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DE OBRAS HIDRICAS DE SANEAMIENT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l Ente Nacional de Obras Hídricas de Saneamiento (ENHOSA), creado por la Ley Nº 24.583, es organizar, administrar y ejecutar en todo el territorio nacional la instrumentación de los Programas de Desarrollo de Infraestructura que deriven de las políticas nacionales referidas al sector de Agua Potable y Saneamiento Básico. Estas políticas y programas deberán comprender, armonizar, coordinar y promover todas las estrategias y acciones desarrolladas en ámbitos provinciales y/o municipales que estuvieren orientadas al mismo objetivo, fuesen ellas públicas o priv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lo tanto, la intervención del ENOHSA apunta a garantizar la prestación de un servicio esencial especialmente en aquellos sectores a los cuales no llega la actividad privada o no resulta seducida por la rentabilidad de la provisión del servicio general. Este compromiso constituye uno de los pilares de las políticas del Gobierno Nacional, ya que la inversión en infraestructura básica sanitaria se ubica en pie de igualdad junto a la atención de la salud, la educación y la segur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el rol del Estado pasa por ejercer acciones concretas, ejecutando aquellas que tiendan al crecimiento equilibrado y equitativo, a la generación de empleo, al desarrollo sustentable y al mayor bienestar de la pobl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bjetivo central del ENHOSA es lograr la universalidad en la prestación de este servicio esencial, llegando al 90% de cobertura en servicios de provisión de agua potable y al 75% de cobertura en desagües cloacales (Metas de la Cumbre del Milenio) para el año 2015, partiendo de una cobertura en torno al 78,4 % en el primer caso, lo que representa a 7.700.000 argentinos sin servicio de Agua Potable, y del 42,5 % en el segundo, lo que significa 21.000.000 de habitantes sin acceso a redes cloacales. Adicionalmente, su accionar persigue de manera particular la reducción de enfermedades de origen hídrico-sanitario, tales como cólera, diarrea, hepatiti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desafío no concierne sólo al Estado, sino a la sociedad en su conjunto, lo cual torna necesario un marco de cooperación permanente y acentuada entre el sector público y el sector privado, a los efectos de minimizar o reducir el déficit actual. En este sentido, las inversiones buscan distribuir equitativamente la provisión de los servicios, absorber el crecimiento vegetativo de la población y asegurar la sustentabilidad de los operadores existentes en lo que se refiere a mantenimiento, operación y aportes de nuevas tecnologí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blación objetivo de las actividades del Ente, a la cual se aplican en forma prioritaria (no exclusiva) los recursos de sus distintos programas, está compuesta por aquellos sectores de la comunidad de menores recursos, o que están expuestos a una mayor vulnerabilidad o riesgo sanitario por falta de infraestructura de servicios básicos y/o contacto cotidiano con contextos ambientales particul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cumplir con su misión, el ENOHSA cuenta con distintas fuentes de financiamiento, a saber: fondos del Tesoro Nacional, crédito externo otorgado por los Organismos Multilaterales y recursos propios provenientes del recupero de créditos otorgados a los distintos sub-presta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érminos generales, la estrategia para 2006 consiste en ir estructurando diversas modalidades y fuentes de financiamiento, de cara a una inversión relevante afrontada con los presupuestos de las distintas jurisdicciones. Esto permitirá disminuir la brecha de cobertura en el ámbito nacional, observando al mismo tiempo la equidad territorial, y ubicando en el centro de la escena a todos y cada uno de los argentinos, sin ningún tipo de exclusión. En este marco, las actividades del Ente durante 2006 se dirigirán 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tervenir en la actual coyuntura en aquellos aspectos en los que los actores distintos al Estado no tienen capacidad para concretar las políticas planificadas para el sector de Agua Potable y Saneamient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Beneficiar, a través de recursos aplicados por el ENOHSA, a numerosos usuarios nuevos de servicios, básicamente brindando la provisión de agua potable, en la perspectiva de universalizar la pres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desarrollando proyectos estratégicos y especiales llevados a cabo por el propio Organismo, a fin de mejorar ostensiblemente la calidad de vida y/o ambiental de la población que hoy accede a servicios globalmente deficient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potenciando el control de gestión interno tornando más transparentes los mecanismos de obtención, aplicación y control del uso de los recursos públicos en función de los objetivos y políticas que se definan, a través de la instrumentación de indicadores de gestión objetivos, cuantificables y periód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segurar tanto la reducción de la vulnerabilidad sanitaria de grupos de bajos recursos como la inclusión de personas marginadas al mercado de trabajo a través del Plan Agua más Trabajo, que tiene por objetivo brindar agua potable de fuente segura por red a la periferia carenciada de las grandes urbanizaciones, a partir de la conformación de cooperativas de trabajo especializadas en ejecución de redes. Para 2006 se prevé el abastecimiento de agua potable a 600.000 usuarios nuevos, la incorporación al circuito laboral de más de 2.300 ciudadanos desocupados y la extensión del plan a otras provincias del paí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rementar significativamente la intervención del Estado Nacional a efectos de cumplir con las políticas en materia de cobertura de saneamiento básico, reduciendo considerablemente el porcentaje de argentinos sin servicios de agua potable y de alcantarillado cloacal, y mejorando así ostensiblemente los indicadores sanitarios. Para ello se impulsará el Programa de Obras de Saneamiento en Áreas con Riesgo Sanitario (PROARSA), destinado a financiar la infraestructura de saneamiento para áreas carenciadas y en riesgo sanitario a través del otorgamiento de subsidios a Gobiernos provinciales o municipales. Conforme a la normativa vigente, los subsidios otorgados poseen un procedimiento acordado de rendición que garantiza la aplicación de los fondos al destino previst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sistir técnica y financieramente a Entes Prestadores de Servicios Sanitarios y Entes de Regulación y Control de Servicios a través del otorgamiento de Préstamos para Obras Menores de Saneamiento (PROMES), destinados a la realización de inversiones en materia de saneamiento básico de pequeña y mediana envergadura (preparación de estudios y diseños, construcción, ampliación y mejoramiento de obras de abastecimiento de agua potable y desagües cloacales de corto plazo de ejecución). Confeccionar los contratos de préstamo y resoluciones pertinentes y efectuar su control y seguimiento a fin de asegurar la correspondencia entre los desembolsos que se autoricen y el ritmo de las inversiones, según el avance de obra previsto en cada cas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antener, en relación a los PROMES, líneas de crédito adaptadas a la realidad del país, promoviendo la solución de la problemática actual sin afectar la prestación de los servicios (como es sabido, la salida de la convertibilidad afectó seriamente al sector al modificar las condiciones financieras de los Entes Subprestatarios para hacer frente a la devolución de las obligaciones contraíd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eñar un plan de obras que contemple la ejecución, por parte del organismo o de terceros, de las obras de infraestructura de saneamiento básico que la Secretaría de Obras Públicas determine como estratégicamente prioritarias dentro del Plan de Gobierno. A partir del dictado del Decreto Nº 1.173/04, fueron otorgadas al ENOHSA las facultades y obligaciones fijadas en el ámbito de su competencia por la Ley Nº 13.064 (Nuevo Régimen de Obras Públicas) y sus modificatorias, en materia de contratación y ejecución de construcciones, trabajos o servicios que revistan el carácter de obra pública, así como de adquisición de materiales, maquinarias, mobiliarios y elementos destinados a ellas. A título de referencia, pueden mencionarse proyectos en áreas de promoción turística, para la preservación de la calidad ambiental, para la resolución de problemas crónicos de provisión de agua o desagües cloacales en comunidades importantes, y proyectos destinados a resolver problemas crónicos de falta de calidad en la fuente.</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ncarar las acciones necesarias a fin de garantizar el financiamiento de las inversiones en el sector de agua potable y saneamiento, imprescindibles para absorber el crecimiento vegetativo de la demanda e incrementar paulatinamente los niveles de cobertura, con énfasis en las áreas carenciadas o con alto riesgo hidrosanitar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seguir con la coordinación con otras jurisdicciones a fin de mejorar el aprovechamiento de los recursos financieros. Se pueden citar como ejemplos el Programa de Municipios, que apunta a que éstos prioricen la ejecución de infraestructura de desagües cloacales, y el Programa de Saneamiento de la Provincia de Buenos Aires, que está siendo acordado directamente por la provincia con el BIRF mientras se coordinan las acciones respectiva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779.45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79.458</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74.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53.45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653.458</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33.45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03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4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64.01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9.96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7.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77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6.22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653.458</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66.80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3.80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4.80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9.0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3.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3.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86.65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90.45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64.45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96.193</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96.193</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bottom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bottom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653.458</w:t>
            </w:r>
          </w:p>
        </w:tc>
      </w:tr>
    </w:tbl>
    <w:p>
      <w:pPr>
        <w:pStyle w:val="Normal"/>
        <w:rPr/>
      </w:pPr>
      <w:r>
        <w:br w:type="page"/>
      </w:r>
      <w:r>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4.92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4.92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4.92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33.45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3.03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3.03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3.03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20.4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20.4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20.42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807.908</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Técnico - Financiera para Saneamiento</w:t>
            </w:r>
          </w:p>
        </w:tc>
        <w:tc>
          <w:tcPr>
            <w:tcW w:w="2552"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53.4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2.653.458</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pósito del programa es identificar, desarrollar y canalizar fuentes de financiamiento destinadas a la rehabilitación, optimización, ampliación y construcción de los servicios de agua potable y desagües cloac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stá previsto el desarrollo de acciones de promoción, capacitación y asistencia técnica destinadas a los distintos actores que participan en el sector, tanto de carácter público como privado.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otra parte, se asistirá al financiamiento de los procesos de concesión y privatización de los servicios de agua potable y saneamiento básico y a los requerimientos de extensión de los mismo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pPr>
      <w:r>
        <w:rPr>
          <w:rFonts w:cs="Switzerland" w:ascii="Switzerland" w:hAnsi="Switzerland"/>
          <w:sz w:val="20"/>
        </w:rPr>
        <w:t>Asimismo, se prevé implementar la federalización del Plan Agua más Trabajo que ha tenido un exitoso desarrollo durante el ejercicio precedente, insertando al mercado laboral a desocupados y beneficiarios de los planes Jefas y Jefes de Hogar.</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y Saneamiento (BIRF)</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 PROSAC-PROARSA</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6.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5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8.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5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76.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Depuradora Cloacal (Hurlinghan-Moron-Ituzaingo-Tres de Febrero-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20.7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0.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0.7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2.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2.5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ta Potabilizadora, ampliación y opt. y sist de captacion e impulsión (Parana-Entre Rí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58.0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8.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8.0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1.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1.0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hab. Y ampl. de planta depuradora cloacal (Bella Vista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0.6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6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8.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8.5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es Cloacales, Est. Elev. y Planta Depurad (Lago San Roque - Carlos Paz -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6.8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6.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6.8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7.4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ueducto Trelew-Puerto Madryn (PM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1.4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1.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1.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3.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3.2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es Cloacales y Estaciones Elevadoras (Moreno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0.7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7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0.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5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es Cloacales y Estaciones Elevadoras (Merlo –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7.5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7.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7.5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8.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8.7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cueductos para 25 Pozos El Pato (Berazategui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1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Nueva Cloaca Máxima y Planta Depuradora (L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2.2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2.2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2.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2.9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de Tratamiento de Líquidos Cloacales Chascomus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7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loacas y Depuradoras (Lago San Roque - Cosquin - Sta. María de Punillas - Bialet Mas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ueducto La Laguna Laboulaye Co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7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y Rehabilitación Planta de Tratamiento de desagues Cloacales Cba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37.3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7.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7.3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44.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4.2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 Sistemas de Distribución de agua potable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1.8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8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1.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8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istribución Agua Potable Desierto Lavallino M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7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Sistema Agua Potable y Red de Cloacas Iguazú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7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ueducto V. Regina Río Neg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3.7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7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4.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7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Depuradora Clocal y Redes Cloacales Gral. Mosconi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8.0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0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7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Tratamiento líquidos Cloacales Subsistema cloacal Rawson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2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2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2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cueducto Centro Oeste S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14.0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4.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4.0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76.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6.4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lanta Depuradora Norte, Remodelación de Planta Sur y Cañerías Colecto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9 Perforaciones y Cañerías de Impulsión (Agua Potable) Tandil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 Sistema de Desagües El Maiten - Provincia de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ubacueducto ERP N4 Cisterna Ciudadela Comodoro Rivadavia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cueducto Lomas del Tafi –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Colector Cloacal Oeste Tramo 2º - San Isidro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l Sistema de Agua Potable de la Ciudad de Andalgala – Catamar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Acueducto Loro Blanco-Pampa del Infierno-Concepción del Bermejo-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 y Amp. Sist. Agua Potable Ciudad de San Salvador de Jujuy y otras –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l Acueducto El Cadillal – Tucum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cueducto Centro Oeste Chaque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653.4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de Agua Potable y Sane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Saneamiento en Areas de Riesgo Sani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96.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96.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96.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9.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2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3.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6.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2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6.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2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Sector Agua Potable y Alcantarill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xpansiones de Agua Potable y Cloaca con Cooperativas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536.193</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Superior</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7.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lan Nacional de Agua Potable y Saneamiento</w:t>
            </w:r>
          </w:p>
        </w:tc>
        <w:tc>
          <w:tcPr>
            <w:tcW w:w="2268" w:type="dxa"/>
            <w:tcBorders/>
          </w:tcPr>
          <w:p>
            <w:pPr>
              <w:pStyle w:val="Normal"/>
              <w:keepNext w:val="true"/>
              <w:keepLines/>
              <w:rPr>
                <w:rFonts w:ascii="Arial" w:hAnsi="Arial" w:cs="Arial"/>
              </w:rPr>
            </w:pPr>
            <w:r>
              <w:rPr>
                <w:rFonts w:cs="Arial" w:ascii="Arial" w:hAnsi="Arial"/>
              </w:rPr>
              <w:t>Coordinación BID VI - 85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Menores - PROMES</w:t>
            </w:r>
          </w:p>
        </w:tc>
        <w:tc>
          <w:tcPr>
            <w:tcW w:w="2268" w:type="dxa"/>
            <w:tcBorders/>
          </w:tcPr>
          <w:p>
            <w:pPr>
              <w:pStyle w:val="Normal"/>
              <w:keepNext w:val="true"/>
              <w:keepLines/>
              <w:rPr>
                <w:rFonts w:ascii="Arial" w:hAnsi="Arial" w:cs="Arial"/>
              </w:rPr>
            </w:pPr>
            <w:r>
              <w:rPr>
                <w:rFonts w:cs="Arial" w:ascii="Arial" w:hAnsi="Arial"/>
              </w:rPr>
              <w:t>Coordinación PROM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aneamiento en Areas de Riesgo Sanitario</w:t>
            </w:r>
          </w:p>
        </w:tc>
        <w:tc>
          <w:tcPr>
            <w:tcW w:w="2268" w:type="dxa"/>
            <w:tcBorders/>
          </w:tcPr>
          <w:p>
            <w:pPr>
              <w:pStyle w:val="Normal"/>
              <w:keepNext w:val="true"/>
              <w:keepLines/>
              <w:rPr>
                <w:rFonts w:ascii="Arial" w:hAnsi="Arial" w:cs="Arial"/>
              </w:rPr>
            </w:pPr>
            <w:r>
              <w:rPr>
                <w:rFonts w:cs="Arial" w:ascii="Arial" w:hAnsi="Arial"/>
              </w:rPr>
              <w:t>Coordinación PROS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18.1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orma Sector Agua Potable y Alcantarillado</w:t>
            </w:r>
          </w:p>
        </w:tc>
        <w:tc>
          <w:tcPr>
            <w:tcW w:w="2268" w:type="dxa"/>
            <w:tcBorders/>
          </w:tcPr>
          <w:p>
            <w:pPr>
              <w:pStyle w:val="Normal"/>
              <w:keepNext w:val="true"/>
              <w:keepLines/>
              <w:rPr>
                <w:rFonts w:ascii="Arial" w:hAnsi="Arial" w:cs="Arial"/>
              </w:rPr>
            </w:pPr>
            <w:r>
              <w:rPr>
                <w:rFonts w:cs="Arial" w:ascii="Arial" w:hAnsi="Arial"/>
              </w:rPr>
              <w:t>Coordinación BIRF 448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0.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ansiones de Agua Potable y Cloaca con Cooperativas Trabajo</w:t>
            </w:r>
          </w:p>
        </w:tc>
        <w:tc>
          <w:tcPr>
            <w:tcW w:w="2268" w:type="dxa"/>
            <w:tcBorders/>
          </w:tcPr>
          <w:p>
            <w:pPr>
              <w:pStyle w:val="Normal"/>
              <w:keepNext w:val="true"/>
              <w:keepLines/>
              <w:rPr>
                <w:rFonts w:ascii="Arial" w:hAnsi="Arial" w:cs="Arial"/>
              </w:rPr>
            </w:pPr>
            <w:r>
              <w:rPr>
                <w:rFonts w:cs="Arial" w:ascii="Arial" w:hAnsi="Arial"/>
              </w:rPr>
              <w:t>Coordinación Plan Agua mas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Planta Depuradora Cloacal (Hurlingham – Morón –Ituzaingo - Tres de Febrer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20.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 de captación e impulsión (Paraná - Entre Río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8.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habilitación y ampliación de planta depuradora cloacal (Bella Vista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lectores Cloacales (Lago San Roque - Carlos Paz – 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6.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Acueducto Puerto Madryn (Puerto Madryn -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1.4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7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7.5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de Acueductos para 25 Pozos El Pato (Berazategui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de Nueva Cloaca Máxima y Planta Depuradora (La Rioj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lanta de Tratamiento de Líquidos Cloacales (Chascomus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loacas y Depuradoras (Lago san Roque - Cosquín - Santa María de Punillas - Bialet Mass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Acueducto La Laguna Laboulaye 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ptimización y Rehabilitación Planta de Tratamiento de desagües Cloacales Córdoba Capital</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7.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ptimización de Sistemas de Distribución de agua potable Formos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8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Obra Distribución Agua Potable Desierto Lavallino Mendoz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Obra Sistema Agua Potable y Red de Cloacas Iguazú Mision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Acueducto Villa Regina Río Negr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7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Planta Depuradora Cloacal y Redes Cloacales General Mosconi – Salt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Planta Tratamiento líquidos Cloacales Subsistema Cloacal Rawson San Jua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2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de Acueducto Centro Oeste Santa F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4.0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de Planta Depuradora Norte, Remodelación de Planta Sur y Cañerías Colector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trucción de 9 Perforaciones y Cañerías de Impulsión (Agua Potable) Tandil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Optimización de Sistema de Desagües Cloacales El Maiten - Provincia de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ubacueducto ERP Nº 4 Cisterna Ciudadela Comodoro Rivadavia -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de Acueducto Lomas del Tafi -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del Colector Cloacal Oeste Tramo 2º - San Isidr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Optimización del Sistema de Agua Potable de la Ciudad de Andalgalá - Catamarc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Construcción del Acueducto Loro Blanco -Pampa del Infierno -Concepción del Bermejo - Chac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Optimización y Ampliación del Sistema de Agua Potable de la Ciudad de San Salvador de Jujuy y Localidades de Humahuaca – Tilcara – Rinconadilla – Yavi – Tres Pozos – Don Emilio  -Provincia de Jujuy</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Optimización del Acueducto El Cadillal –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Acueducto Centro Oeste Chaqueñ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2.653.458</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RDINACION DE GEST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sz w:val="16"/>
        </w:rPr>
      </w:pPr>
      <w:r>
        <w:rPr>
          <w:rFonts w:cs="Ottawa" w:ascii="Ottawa" w:hAnsi="Ottawa"/>
          <w:sz w:val="16"/>
        </w:rPr>
      </w:r>
    </w:p>
    <w:p>
      <w:pPr>
        <w:pStyle w:val="Normal"/>
        <w:jc w:val="right"/>
        <w:rPr>
          <w:rFonts w:ascii="Ottawa" w:hAnsi="Ottawa" w:cs="Ottawa"/>
          <w:sz w:val="16"/>
        </w:rPr>
      </w:pPr>
      <w:r>
        <w:rPr>
          <w:rFonts w:cs="Ottawa" w:ascii="Ottawa" w:hAnsi="Ottawa"/>
          <w:sz w:val="16"/>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16"/>
        </w:rPr>
      </w:pPr>
      <w:r>
        <w:rPr>
          <w:rFonts w:cs="Ottawa" w:ascii="Ottawa" w:hAnsi="Ottawa"/>
          <w:sz w:val="16"/>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dor del Ente Nac. de Obras Hídricas y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ministrador del Ente Nacional de Obras Hídricas y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Consejo Federal de Agua Potable y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ENOHS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531" w:footer="0" w:bottom="1247"/>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b/>
          <w:b/>
        </w:rPr>
      </w:pPr>
      <w:r>
        <w:rPr>
          <w:rFonts w:cs="Ottawa" w:ascii="Ottawa" w:hAnsi="Ottawa"/>
          <w:b/>
        </w:rPr>
        <w:t>CONSTRUCCION  PLANTA DEPURADORA CLOACAL (HURLINGHAN – MORON –ITUZAINGO - TRES DE FEBRERO – BUENOS AIR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Depuradora Cloacal (Hurlingham – Morón –Ituzaingo - Tres de Febrer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2.4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1º Tramo Colectores Cloacales y Estaciones Elevadoras (Hurlingham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0.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2º Tramo Colectores Cloacales y Estaciones Elevadoras (Hurlingham –Moron – Ituzaing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7.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120.718</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CONSTRUCCION  PLANTA DEPURADORA CLOACAL (HURLINGHAN – MORON –ITUZAINGO - TRES DE FEBRERO – BUENOS AIR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5</w:t>
            </w:r>
          </w:p>
        </w:tc>
        <w:tc>
          <w:tcPr>
            <w:tcW w:w="1049" w:type="dxa"/>
            <w:tcBorders/>
          </w:tcPr>
          <w:p>
            <w:pPr>
              <w:pStyle w:val="Normal"/>
              <w:jc w:val="center"/>
              <w:rPr>
                <w:rFonts w:ascii="Arial" w:hAnsi="Arial" w:cs="Arial"/>
                <w:sz w:val="16"/>
              </w:rPr>
            </w:pPr>
            <w:r>
              <w:rPr>
                <w:rFonts w:cs="Arial" w:ascii="Arial" w:hAnsi="Arial"/>
                <w:sz w:val="16"/>
              </w:rPr>
              <w:t>01/10/2006</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b/>
          <w:b/>
        </w:rPr>
      </w:pPr>
      <w:r>
        <w:rPr>
          <w:rFonts w:cs="Ottawa" w:ascii="Ottawa" w:hAnsi="Ottawa"/>
          <w:b/>
        </w:rPr>
        <w:t>1º TRAMO COLECTORES CLOACALES Y ESTACIONES ELEVADORAS (HURLINGHAM –BUENOS AIR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5</w:t>
            </w:r>
          </w:p>
        </w:tc>
        <w:tc>
          <w:tcPr>
            <w:tcW w:w="1049" w:type="dxa"/>
            <w:tcBorders/>
          </w:tcPr>
          <w:p>
            <w:pPr>
              <w:pStyle w:val="Normal"/>
              <w:jc w:val="center"/>
              <w:rPr>
                <w:rFonts w:ascii="Arial" w:hAnsi="Arial" w:cs="Arial"/>
                <w:sz w:val="16"/>
              </w:rPr>
            </w:pPr>
            <w:r>
              <w:rPr>
                <w:rFonts w:cs="Arial" w:ascii="Arial" w:hAnsi="Arial"/>
                <w:sz w:val="16"/>
              </w:rPr>
              <w:t>28/02/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Textoindependiente2"/>
        <w:rPr/>
      </w:pPr>
      <w:r>
        <w:rPr/>
        <w:t>2º Tramo Colectores Cloacales y Estaciones Elevadoras (Hurlingham –Moron – Ituzaing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5</w:t>
            </w:r>
          </w:p>
        </w:tc>
        <w:tc>
          <w:tcPr>
            <w:tcW w:w="1049" w:type="dxa"/>
            <w:tcBorders/>
          </w:tcPr>
          <w:p>
            <w:pPr>
              <w:pStyle w:val="Normal"/>
              <w:jc w:val="center"/>
              <w:rPr>
                <w:rFonts w:ascii="Arial" w:hAnsi="Arial" w:cs="Arial"/>
                <w:sz w:val="16"/>
              </w:rPr>
            </w:pPr>
            <w:r>
              <w:rPr>
                <w:rFonts w:cs="Arial" w:ascii="Arial" w:hAnsi="Arial"/>
                <w:sz w:val="16"/>
              </w:rPr>
              <w:t>01/08/2006</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b/>
          <w:b/>
        </w:rPr>
      </w:pPr>
      <w:r>
        <w:rPr>
          <w:rFonts w:cs="Ottawa" w:ascii="Ottawa" w:hAnsi="Ottawa"/>
          <w:b/>
        </w:rPr>
        <w:t>PLANTA POTABILIZADORA, AMPLIACION Y OPTIMIZACION Y SISTEMA DE CAPTACION E IMPULSION (PARANA - ENTRE RIOS)</w:t>
      </w:r>
    </w:p>
    <w:p>
      <w:pPr>
        <w:pStyle w:val="Normal"/>
        <w:jc w:val="right"/>
        <w:rPr>
          <w:rFonts w:ascii="Ottawa" w:hAnsi="Ottawa" w:cs="Ottawa"/>
          <w:b/>
          <w:b/>
        </w:rPr>
      </w:pPr>
      <w:r>
        <w:rPr>
          <w:rFonts w:cs="Ottawa" w:ascii="Ottawa" w:hAnsi="Ottawa"/>
          <w:b/>
        </w:rPr>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 de Captación e impulsión (Paraná - Entre Río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6.532</w:t>
            </w:r>
          </w:p>
        </w:tc>
      </w:tr>
      <w:tr>
        <w:trPr>
          <w:trHeight w:val="297" w:hRule="atLeast"/>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 los Servicios de agua potable, Centros de Distribución y Redes (Paraná - Entre Río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1.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758.019</w:t>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PLANTA POTABILIZADORA, AMPLIACION Y OPTIMIZACION Y SISTEMA DE CAPTACION E IMPULSION (PARANA - ENTRE RIO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b/>
          <w:b/>
        </w:rPr>
      </w:pPr>
      <w:r>
        <w:rPr>
          <w:rFonts w:cs="Ottawa" w:ascii="Ottawa" w:hAnsi="Ottawa"/>
          <w:b/>
        </w:rPr>
        <w:t>OPTIMIZACION DE LOS SERVICIOS DE AGUA POTABLE, CENTROS DE DISTRIBUCION Y REDES (PARANA - ENTRE RIO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pPr>
      <w:r>
        <w:rPr>
          <w:rFonts w:cs="Ottawa" w:ascii="Ottawa" w:hAnsi="Ottawa"/>
          <w:b/>
        </w:rPr>
        <w:t>REHABILITACION Y AMPLIACION DE PLANTA DEPURADORA CLOACAL (BELLA VISTA –</w:t>
      </w:r>
      <w:r>
        <w:rPr>
          <w:rFonts w:cs="Arial" w:ascii="Arial" w:hAnsi="Arial"/>
        </w:rPr>
        <w:t xml:space="preserve"> </w:t>
      </w:r>
      <w:r>
        <w:rPr>
          <w:rFonts w:cs="Ottawa" w:ascii="Ottawa" w:hAnsi="Ottawa"/>
          <w:b/>
        </w:rPr>
        <w:t>BUENOS AIR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pPr>
      <w:r>
        <w:rPr>
          <w:rFonts w:cs="Ottawa" w:ascii="Ottawa" w:hAnsi="Ottawa"/>
          <w:b/>
        </w:rPr>
        <w:t>REHABILITACION Y AMPLIACION DE PLANTA DEPURADORA CLOACAL (BELLA VISTA –</w:t>
      </w:r>
      <w:r>
        <w:rPr>
          <w:rFonts w:cs="Arial" w:ascii="Arial" w:hAnsi="Arial"/>
        </w:rPr>
        <w:t xml:space="preserve"> </w:t>
      </w:r>
      <w:r>
        <w:rPr>
          <w:rFonts w:cs="Ottawa" w:ascii="Ottawa" w:hAnsi="Ottawa"/>
          <w:b/>
        </w:rPr>
        <w:t>BUENOS AIR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b/>
          <w:b/>
        </w:rPr>
      </w:pPr>
      <w:r>
        <w:rPr>
          <w:rFonts w:cs="Ottawa" w:ascii="Ottawa" w:hAnsi="Ottawa"/>
          <w:b/>
        </w:rPr>
        <w:t>COLECTORES CLOACALES (LAGO SAN ROQUE - CARLOS PAZ – CORDOBA)</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LECTORES CLOACALES, ESTACIONES ELEVADORAS Y PLANTA DEPURADORA (LAGO SAN ROQUE - CARLOS PAZ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DE ACUEDUCTO PUERTO MADRYN (PUERTO MADRYN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PUERTO MADRYN (PUERTO MADRYN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b/>
          <w:b/>
        </w:rPr>
      </w:pPr>
      <w:r>
        <w:rPr>
          <w:rFonts w:cs="Ottawa" w:ascii="Ottawa" w:hAnsi="Ottawa"/>
          <w:b/>
        </w:rPr>
        <w:t>COLECTORES CLOACALES Y ESTACIONES ELEVADORAS (MORENO – BUENOS AIRES)</w:t>
      </w:r>
    </w:p>
    <w:p>
      <w:pPr>
        <w:pStyle w:val="Normal"/>
        <w:jc w:val="right"/>
        <w:rPr>
          <w:rFonts w:ascii="Ottawa" w:hAnsi="Ottawa" w:cs="Ottawa"/>
          <w:b/>
          <w:b/>
        </w:rPr>
      </w:pPr>
      <w:r>
        <w:rPr>
          <w:rFonts w:cs="Ottawa" w:ascii="Ottawa" w:hAnsi="Ottawa"/>
          <w:b/>
        </w:rPr>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Planta Depuradora Cloacal          (Moren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7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9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40.725</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CONTRUCCION DE PLANTA DEPURADORA CLOACAL (MORENO - BS. A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12/2005</w:t>
            </w:r>
          </w:p>
        </w:tc>
        <w:tc>
          <w:tcPr>
            <w:tcW w:w="1049" w:type="dxa"/>
            <w:tcBorders/>
          </w:tcPr>
          <w:p>
            <w:pPr>
              <w:pStyle w:val="Normal"/>
              <w:jc w:val="center"/>
              <w:rPr>
                <w:rFonts w:ascii="Arial" w:hAnsi="Arial" w:cs="Arial"/>
                <w:sz w:val="16"/>
              </w:rPr>
            </w:pPr>
            <w:r>
              <w:rPr>
                <w:rFonts w:cs="Arial" w:ascii="Arial" w:hAnsi="Arial"/>
                <w:sz w:val="16"/>
              </w:rPr>
              <w:t>06/06/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b/>
          <w:b/>
        </w:rPr>
      </w:pPr>
      <w:r>
        <w:rPr>
          <w:rFonts w:cs="Ottawa" w:ascii="Ottawa" w:hAnsi="Ottawa"/>
          <w:b/>
        </w:rPr>
        <w:t>COLECTORES CLOACALES Y ESTACIONES ELEVADORAS (MORENO -  BS. A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6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LECTORES CLOACALES Y ESTACIONES ELEVADORAS (MERL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Depuradora Cloacal (Merl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5.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97.572</w:t>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CLOACAL (MERL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0/09/2005</w:t>
            </w:r>
          </w:p>
        </w:tc>
        <w:tc>
          <w:tcPr>
            <w:tcW w:w="1049" w:type="dxa"/>
            <w:tcBorders/>
          </w:tcPr>
          <w:p>
            <w:pPr>
              <w:pStyle w:val="Normal"/>
              <w:jc w:val="center"/>
              <w:rPr>
                <w:rFonts w:ascii="Arial" w:hAnsi="Arial" w:cs="Arial"/>
                <w:sz w:val="16"/>
              </w:rPr>
            </w:pPr>
            <w:r>
              <w:rPr>
                <w:rFonts w:cs="Arial" w:ascii="Arial" w:hAnsi="Arial"/>
                <w:sz w:val="16"/>
              </w:rPr>
              <w:t>20/04/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ECTORES CLOACALES Y ESTACIONES ELEVADORAS (MERL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0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b/>
          <w:b/>
        </w:rPr>
      </w:pPr>
      <w:r>
        <w:rPr>
          <w:rFonts w:cs="Ottawa" w:ascii="Ottawa" w:hAnsi="Ottawa"/>
          <w:b/>
        </w:rPr>
        <w:t>CONSTRUCCION DE ACUEDUCTOS PARA 25 POZOS EL PATO (BERAZATEGUI –        BUENOS AIR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Acueductos para 25 Pozos El Pato (Berazategui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Perforaciones 25 Pozos El Pato (Berazategui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0.153</w:t>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CONSTRUCCION DE ACUEDUCTOS PARA 25 POZOS EL PATO (BERAZATEGUI – BS. A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6</w:t>
            </w:r>
          </w:p>
        </w:tc>
        <w:tc>
          <w:tcPr>
            <w:tcW w:w="1049" w:type="dxa"/>
            <w:tcBorders/>
          </w:tcPr>
          <w:p>
            <w:pPr>
              <w:pStyle w:val="Normal"/>
              <w:jc w:val="center"/>
              <w:rPr>
                <w:rFonts w:ascii="Arial" w:hAnsi="Arial" w:cs="Arial"/>
                <w:sz w:val="16"/>
              </w:rPr>
            </w:pPr>
            <w:r>
              <w:rPr>
                <w:rFonts w:cs="Arial" w:ascii="Arial" w:hAnsi="Arial"/>
                <w:sz w:val="16"/>
              </w:rPr>
              <w:t>01/10/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4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b/>
          <w:b/>
        </w:rPr>
      </w:pPr>
      <w:r>
        <w:rPr>
          <w:rFonts w:cs="Ottawa" w:ascii="Ottawa" w:hAnsi="Ottawa"/>
          <w:b/>
        </w:rPr>
        <w:t>PERFORACIONES 25 POZOS EL PATO (BERAZATEGUI -  BS. A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6</w:t>
            </w:r>
          </w:p>
        </w:tc>
        <w:tc>
          <w:tcPr>
            <w:tcW w:w="1049" w:type="dxa"/>
            <w:tcBorders/>
          </w:tcPr>
          <w:p>
            <w:pPr>
              <w:pStyle w:val="Normal"/>
              <w:jc w:val="center"/>
              <w:rPr>
                <w:rFonts w:ascii="Arial" w:hAnsi="Arial" w:cs="Arial"/>
                <w:sz w:val="16"/>
              </w:rPr>
            </w:pPr>
            <w:r>
              <w:rPr>
                <w:rFonts w:cs="Arial" w:ascii="Arial" w:hAnsi="Arial"/>
                <w:sz w:val="16"/>
              </w:rPr>
              <w:t>01/10/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8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DE NUEVA CLOACA MAXIMA Y PLANTA DEPURADORA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NUEVA CLOACA MAXIMA Y PLANTA DEPURADORA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10/2005</w:t>
            </w:r>
          </w:p>
        </w:tc>
        <w:tc>
          <w:tcPr>
            <w:tcW w:w="1049" w:type="dxa"/>
            <w:tcBorders/>
          </w:tcPr>
          <w:p>
            <w:pPr>
              <w:pStyle w:val="Normal"/>
              <w:jc w:val="center"/>
              <w:rPr>
                <w:rFonts w:ascii="Arial" w:hAnsi="Arial" w:cs="Arial"/>
                <w:sz w:val="16"/>
              </w:rPr>
            </w:pPr>
            <w:r>
              <w:rPr>
                <w:rFonts w:cs="Arial" w:ascii="Arial" w:hAnsi="Arial"/>
                <w:sz w:val="16"/>
              </w:rPr>
              <w:t>06/10/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71</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TRUCCION PLANTA DE TRATAMIENTO DE LIQUIDOS CLOACALES CHASCOMUS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TRUCCION PLANTA DE TRATAMIENTO DE LIQUIDOS CLOACALES (CHASCOMU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6</w:t>
            </w:r>
          </w:p>
        </w:tc>
        <w:tc>
          <w:tcPr>
            <w:tcW w:w="1049" w:type="dxa"/>
            <w:tcBorders/>
          </w:tcPr>
          <w:p>
            <w:pPr>
              <w:pStyle w:val="Normal"/>
              <w:jc w:val="center"/>
              <w:rPr>
                <w:rFonts w:ascii="Arial" w:hAnsi="Arial" w:cs="Arial"/>
                <w:sz w:val="16"/>
              </w:rPr>
            </w:pPr>
            <w:r>
              <w:rPr>
                <w:rFonts w:cs="Arial" w:ascii="Arial" w:hAnsi="Arial"/>
                <w:sz w:val="16"/>
              </w:rPr>
              <w:t>01/10/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7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LOACAS Y DEPURADORAS (LAGO SAN ROQUE - COSQUIN - STA. MARIA DE PUNILLAS - BIALET MASSE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LOACAS Y DEPURADORAS (LAGO SAN ROQUE - COSQUIN - STA. MARIA DE PUNILLAS - BIALET MASSE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2/2006</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CONSTRUCCION ACUEDUCTO LA LAGUNA LABOULAY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LA LAGUNA LABOULAY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6</w:t>
            </w:r>
          </w:p>
        </w:tc>
        <w:tc>
          <w:tcPr>
            <w:tcW w:w="1049" w:type="dxa"/>
            <w:tcBorders/>
          </w:tcPr>
          <w:p>
            <w:pPr>
              <w:pStyle w:val="Normal"/>
              <w:jc w:val="center"/>
              <w:rPr>
                <w:rFonts w:ascii="Arial" w:hAnsi="Arial" w:cs="Arial"/>
                <w:sz w:val="16"/>
              </w:rPr>
            </w:pPr>
            <w:r>
              <w:rPr>
                <w:rFonts w:cs="Arial" w:ascii="Arial" w:hAnsi="Arial"/>
                <w:sz w:val="16"/>
              </w:rPr>
              <w:t>0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OPTIMIZACION Y REHABILITACION DE PLANTA DE TRATAMIENTO DE DESAGÜES CLOACALES -  CORDOBA CA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Y REHABILITACION DE PLANTA DE TRATAMIENTO DE DESAGÜES CLOACALES (CORDOBA CAPITAL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12/2005</w:t>
            </w:r>
          </w:p>
        </w:tc>
        <w:tc>
          <w:tcPr>
            <w:tcW w:w="1049" w:type="dxa"/>
            <w:tcBorders/>
          </w:tcPr>
          <w:p>
            <w:pPr>
              <w:pStyle w:val="Normal"/>
              <w:jc w:val="center"/>
              <w:rPr>
                <w:rFonts w:ascii="Arial" w:hAnsi="Arial" w:cs="Arial"/>
                <w:sz w:val="16"/>
              </w:rPr>
            </w:pPr>
            <w:r>
              <w:rPr>
                <w:rFonts w:cs="Arial" w:ascii="Arial" w:hAnsi="Arial"/>
                <w:sz w:val="16"/>
              </w:rPr>
              <w:t>15/05/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OPTIMIZACION DE SISTEMAS DE DISTRIBUCION DE AGUA POTABLE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ptimización de Sistemas de Distribución de agua potable  - Formos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 Sistemas de Provisión de agua potable -  Formos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8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11.891</w:t>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 SISTEMAS DE DISTRIBUCION DE AGUA POTABL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01/06/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DE SISTEMAS DE PROVISION DE AGUA POTABL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01/06/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4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OBRA DISTRIBUCION AGUA POTABLE DESIERTO LAVALLINO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ISTRIBUCION AGUA POTABLE DESIERTO LAVALLINO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6</w:t>
            </w:r>
          </w:p>
        </w:tc>
        <w:tc>
          <w:tcPr>
            <w:tcW w:w="1049" w:type="dxa"/>
            <w:tcBorders/>
          </w:tcPr>
          <w:p>
            <w:pPr>
              <w:pStyle w:val="Normal"/>
              <w:jc w:val="center"/>
              <w:rPr>
                <w:rFonts w:ascii="Arial" w:hAnsi="Arial" w:cs="Arial"/>
                <w:sz w:val="16"/>
              </w:rPr>
            </w:pPr>
            <w:r>
              <w:rPr>
                <w:rFonts w:cs="Arial" w:ascii="Arial" w:hAnsi="Arial"/>
                <w:sz w:val="16"/>
              </w:rPr>
              <w:t>01/1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OBRA SISTEMA AGUA POTABLE Y RED DE CLOACAS IGUAZU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SISTEMA AGUA POTABLE Y RED DE CLOACAS IGUAZU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9/2006</w:t>
            </w:r>
          </w:p>
        </w:tc>
        <w:tc>
          <w:tcPr>
            <w:tcW w:w="1049" w:type="dxa"/>
            <w:tcBorders/>
          </w:tcPr>
          <w:p>
            <w:pPr>
              <w:pStyle w:val="Normal"/>
              <w:jc w:val="center"/>
              <w:rPr>
                <w:rFonts w:ascii="Arial" w:hAnsi="Arial" w:cs="Arial"/>
                <w:sz w:val="16"/>
              </w:rPr>
            </w:pPr>
            <w:r>
              <w:rPr>
                <w:rFonts w:cs="Arial" w:ascii="Arial" w:hAnsi="Arial"/>
                <w:sz w:val="16"/>
              </w:rPr>
              <w:t>30/09/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7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CONSTRUCCION ACUEDUCTO VILLA REGINA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VILLA REGINA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01/2006</w:t>
            </w:r>
          </w:p>
        </w:tc>
        <w:tc>
          <w:tcPr>
            <w:tcW w:w="1049" w:type="dxa"/>
            <w:tcBorders/>
          </w:tcPr>
          <w:p>
            <w:pPr>
              <w:pStyle w:val="Normal"/>
              <w:jc w:val="center"/>
              <w:rPr>
                <w:rFonts w:ascii="Arial" w:hAnsi="Arial" w:cs="Arial"/>
                <w:sz w:val="16"/>
              </w:rPr>
            </w:pPr>
            <w:r>
              <w:rPr>
                <w:rFonts w:cs="Arial" w:ascii="Arial" w:hAnsi="Arial"/>
                <w:sz w:val="16"/>
              </w:rPr>
              <w:t>30/1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CONSTRUCCION PLANTA DEPURADORA CLOCAL Y REDES CLOACALES GRAL.  MOSCONI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CLOCAL Y REDES CLOACALES GRAL.  MOSCONI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11/2005</w:t>
            </w:r>
          </w:p>
        </w:tc>
        <w:tc>
          <w:tcPr>
            <w:tcW w:w="1049" w:type="dxa"/>
            <w:tcBorders/>
          </w:tcPr>
          <w:p>
            <w:pPr>
              <w:pStyle w:val="Normal"/>
              <w:jc w:val="center"/>
              <w:rPr>
                <w:rFonts w:ascii="Arial" w:hAnsi="Arial" w:cs="Arial"/>
                <w:sz w:val="16"/>
              </w:rPr>
            </w:pPr>
            <w:r>
              <w:rPr>
                <w:rFonts w:cs="Arial" w:ascii="Arial" w:hAnsi="Arial"/>
                <w:sz w:val="16"/>
              </w:rPr>
              <w:t>15/1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PLANTA TRATAMIENTO LIQUIDOS CLOACALES SUBSISTEMA CLOACAL RAWSON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Tratamiento Líquidos Cloacales Subsistema Cloacal Rawson - San Jua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Redes Cloacales Subsistema Cloacal Rawson - San Jua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loaca Máxima y Estación de Bombeo Subsistema Cloacal Rawson - San Jua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3.287</w:t>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TRATAMIENTO LIQUIDOS CLOACALES SUBSISTEMA CLOACAL RAWSON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6</w:t>
            </w:r>
          </w:p>
        </w:tc>
        <w:tc>
          <w:tcPr>
            <w:tcW w:w="1049" w:type="dxa"/>
            <w:tcBorders/>
          </w:tcPr>
          <w:p>
            <w:pPr>
              <w:pStyle w:val="Normal"/>
              <w:jc w:val="center"/>
              <w:rPr>
                <w:rFonts w:ascii="Arial" w:hAnsi="Arial" w:cs="Arial"/>
                <w:sz w:val="16"/>
              </w:rPr>
            </w:pPr>
            <w:r>
              <w:rPr>
                <w:rFonts w:cs="Arial" w:ascii="Arial" w:hAnsi="Arial"/>
                <w:sz w:val="16"/>
              </w:rPr>
              <w:t>01/0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6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REDES CLOACALES SUBSISTEMA CLOACAL RAWSON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6</w:t>
            </w:r>
          </w:p>
        </w:tc>
        <w:tc>
          <w:tcPr>
            <w:tcW w:w="1049" w:type="dxa"/>
            <w:tcBorders/>
          </w:tcPr>
          <w:p>
            <w:pPr>
              <w:pStyle w:val="Normal"/>
              <w:jc w:val="center"/>
              <w:rPr>
                <w:rFonts w:ascii="Arial" w:hAnsi="Arial" w:cs="Arial"/>
                <w:sz w:val="16"/>
              </w:rPr>
            </w:pPr>
            <w:r>
              <w:rPr>
                <w:rFonts w:cs="Arial" w:ascii="Arial" w:hAnsi="Arial"/>
                <w:sz w:val="16"/>
              </w:rPr>
              <w:t>01/0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6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LOACA MAXIMA Y ESTACION DE BOMBEO SUBSISTEMA CLOACAL RAWSON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6</w:t>
            </w:r>
          </w:p>
        </w:tc>
        <w:tc>
          <w:tcPr>
            <w:tcW w:w="1049" w:type="dxa"/>
            <w:tcBorders/>
          </w:tcPr>
          <w:p>
            <w:pPr>
              <w:pStyle w:val="Normal"/>
              <w:jc w:val="center"/>
              <w:rPr>
                <w:rFonts w:ascii="Arial" w:hAnsi="Arial" w:cs="Arial"/>
                <w:sz w:val="16"/>
              </w:rPr>
            </w:pPr>
            <w:r>
              <w:rPr>
                <w:rFonts w:cs="Arial" w:ascii="Arial" w:hAnsi="Arial"/>
                <w:sz w:val="16"/>
              </w:rPr>
              <w:t>01/0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ONSTRUCCION DE ACUEDUCTO CENTRO OEST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CENTRO OEST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01/2006</w:t>
            </w:r>
          </w:p>
        </w:tc>
        <w:tc>
          <w:tcPr>
            <w:tcW w:w="1049" w:type="dxa"/>
            <w:tcBorders/>
          </w:tcPr>
          <w:p>
            <w:pPr>
              <w:pStyle w:val="Normal"/>
              <w:jc w:val="center"/>
              <w:rPr>
                <w:rFonts w:ascii="Arial" w:hAnsi="Arial" w:cs="Arial"/>
                <w:sz w:val="16"/>
              </w:rPr>
            </w:pPr>
            <w:r>
              <w:rPr>
                <w:rFonts w:cs="Arial" w:ascii="Arial" w:hAnsi="Arial"/>
                <w:sz w:val="16"/>
              </w:rPr>
              <w:t>30/09/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CONSTRUCCION DE PLANTA DEPURADORA NORTE, REMODELACION DE PLANTA SUR Y CAÑERIAS COLECTO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Planta Depuradora Norte - Tandil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de Planta Depuradora Sur y Cañerías Colectoras Zona Villa Aguirre - Tandil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000</w:t>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PURADORA NORTE - TANDIL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DE PLANTA DEPURADORA SUR Y CAÑERIAS COLECTORAS ZONA VILLA AGUIRRE -  TANDIL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CONSTRUCCION DE 9 PERFORACIONES Y CAÑERIAS DE IMPULSION (AGUA POTABLE) TANDIL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9 PERFORACIONES Y CAÑERIAS DE IMPULSION - TANDIL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OPTIMIZACION DE SISTEMA DE DESAGÜES CLOACALES EL MAITEN - PROVINCIA DE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 SISTEMA DE DESAGÜES CLOACALES EL MAITEN - PROVINCIA DE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6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right"/>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SUBACUEDUCTO ERP Nº 4 CISTERNA CIUDADELA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UBACUEDUCTO ERP Nº 4 CISTERNA CIUDADELA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3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CONSTRUCCION DE ACUEDUCTO LOMAS DEL TAFI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LOMAS DEL TAFI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7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DEL COLECTOR CLOACAL OESTE TRAMO 2º - SAN ISID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l Colector Cloacal Oeste Tramo 2º - San Isidr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de Redes Secundarias Estación de Bombeo e Impulsión - San Isidr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0.000</w:t>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COLECTOR CLOACAL OESTE TRAMO 2º - SAN ISID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DE REDES SECUNDARIAS ESTACION DE BOMBEO E IMPULSION - SAN ISID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OPTIMIZACION DEL SISTEMA DE AGUA POTABLE DE LA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ptimización del Sistema de Agua Potable de la Ciudad de Andalgalá – Catamarc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l Sistema de Desagües de la Ciudad de Andalgalá - Catamarc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0.000</w:t>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L SISTEMA DE AGUA POTABLE DE LA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DEL SISTEMA DE DESAGÜES DE LA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OPTIMIZACION Y AMPLIACION DEL SISTEMA DE AGUA POTABLE DE LA CIUDAD DE SAN SALVADOR DE JUJUY Y OTRAS -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Y AMPLIACION DEL SISTEMA DE AGUA POTABLE DE LA CIUDAD DE SAN SALVADOR DE JUJUY Y LOCALIDADES DE HUMAHUACA - TILCARA – RINCONADILLA – YAVI – TRES POZOS – DON EMILIO –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OPTIMIZACION DEL ACUEDUCTO EL CADILLAL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L ACUEDUCTO EL CADILLAL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CONSTRUCCION DE ACUEDUCTO CENTRO OESTE CHAQUEÑ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CENTRO OESTE CHAQUEÑ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1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MORTIZACION DE PRESTA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16"/>
        </w:rPr>
      </w:pPr>
      <w:r>
        <w:rPr>
          <w:rFonts w:cs="Ottawa" w:ascii="Ottawa" w:hAnsi="Ottawa"/>
          <w:sz w:val="16"/>
        </w:rPr>
      </w:r>
    </w:p>
    <w:p>
      <w:pPr>
        <w:pStyle w:val="Normal"/>
        <w:jc w:val="right"/>
        <w:rPr>
          <w:rFonts w:ascii="Ottawa" w:hAnsi="Ottawa" w:cs="Ottawa"/>
          <w:sz w:val="16"/>
        </w:rPr>
      </w:pPr>
      <w:r>
        <w:rPr>
          <w:rFonts w:cs="Ottawa" w:ascii="Ottawa" w:hAnsi="Ottawa"/>
          <w:sz w:val="16"/>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5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400.000</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09.55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09.55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09.55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58.550</w:t>
            </w:r>
          </w:p>
        </w:tc>
      </w:tr>
    </w:tbl>
    <w:p>
      <w:pPr>
        <w:pStyle w:val="Normal"/>
        <w:rPr/>
      </w:pPr>
      <w:r>
        <w:rPr/>
      </w:r>
      <w:r>
        <w:br w:type="page"/>
      </w:r>
    </w:p>
    <w:p>
      <w:pPr>
        <w:pStyle w:val="Normal"/>
        <w:spacing w:lineRule="auto" w:line="288"/>
        <w:jc w:val="center"/>
        <w:rPr>
          <w:rFonts w:ascii="Ottawa" w:hAnsi="Ottawa" w:cs="Ottawa"/>
          <w:b/>
          <w:b/>
        </w:rPr>
      </w:pPr>
      <w:r>
        <w:rPr>
          <w:rFonts w:cs="Ottawa" w:ascii="Ottawa" w:hAnsi="Ottawa"/>
          <w:b/>
        </w:rPr>
        <w:t>AVANCE FISICO DE OBRAS</w:t>
      </w:r>
    </w:p>
    <w:p>
      <w:pPr>
        <w:pStyle w:val="Normal"/>
        <w:spacing w:lineRule="auto" w:line="288"/>
        <w:rPr>
          <w:rFonts w:ascii="Ottawa" w:hAnsi="Ottawa" w:cs="Ottawa"/>
          <w:b/>
          <w:b/>
        </w:rPr>
      </w:pPr>
      <w:r>
        <w:rPr>
          <w:rFonts w:cs="Ottawa" w:ascii="Ottawa" w:hAnsi="Ottawa"/>
          <w:b/>
        </w:rPr>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t>Denominación de los códigos correspondientes a la Etapa de las Obras (ET):</w:t>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t>1- Obra cuyo contrato se ha definido pero aún no se ha iniciado.</w:t>
      </w:r>
    </w:p>
    <w:p>
      <w:pPr>
        <w:pStyle w:val="Normal"/>
        <w:spacing w:lineRule="auto" w:line="288"/>
        <w:rPr>
          <w:rFonts w:ascii="Switzerland" w:hAnsi="Switzerland" w:cs="Switzerland"/>
        </w:rPr>
      </w:pPr>
      <w:r>
        <w:rPr>
          <w:rFonts w:cs="Switzerland" w:ascii="Switzerland" w:hAnsi="Switzerland"/>
        </w:rPr>
        <w:t>2- Obra cuyo contrato está en renegociación.</w:t>
      </w:r>
    </w:p>
    <w:p>
      <w:pPr>
        <w:pStyle w:val="Normal"/>
        <w:spacing w:lineRule="auto" w:line="288"/>
        <w:rPr>
          <w:rFonts w:ascii="Switzerland" w:hAnsi="Switzerland" w:cs="Switzerland"/>
        </w:rPr>
      </w:pPr>
      <w:r>
        <w:rPr>
          <w:rFonts w:cs="Switzerland" w:ascii="Switzerland" w:hAnsi="Switzerland"/>
        </w:rPr>
        <w:t>3- Obra cuyo  contrato se ha renegociado pero aún no se ha iniciado.</w:t>
      </w:r>
    </w:p>
    <w:p>
      <w:pPr>
        <w:pStyle w:val="Normal"/>
        <w:spacing w:lineRule="auto" w:line="288"/>
        <w:rPr>
          <w:rFonts w:ascii="Switzerland" w:hAnsi="Switzerland" w:cs="Switzerland"/>
        </w:rPr>
      </w:pPr>
      <w:r>
        <w:rPr>
          <w:rFonts w:cs="Switzerland" w:ascii="Switzerland" w:hAnsi="Switzerland"/>
        </w:rPr>
        <w:t>4- Obra en curso.</w:t>
      </w:r>
    </w:p>
    <w:p>
      <w:pPr>
        <w:pStyle w:val="Normal"/>
        <w:spacing w:lineRule="auto" w:line="288"/>
        <w:rPr>
          <w:rFonts w:ascii="Switzerland" w:hAnsi="Switzerland" w:cs="Switzerland"/>
        </w:rPr>
      </w:pPr>
      <w:r>
        <w:rPr>
          <w:rFonts w:cs="Switzerland" w:ascii="Switzerland" w:hAnsi="Switzerland"/>
        </w:rPr>
        <w:t>5- Obra suspendida.</w:t>
      </w:r>
    </w:p>
    <w:p>
      <w:pPr>
        <w:pStyle w:val="Normal"/>
        <w:spacing w:lineRule="auto" w:line="288"/>
        <w:rPr>
          <w:rFonts w:ascii="Switzerland" w:hAnsi="Switzerland" w:cs="Switzerland"/>
        </w:rPr>
      </w:pPr>
      <w:r>
        <w:rPr>
          <w:rFonts w:cs="Switzerland" w:ascii="Switzerland" w:hAnsi="Switzerland"/>
        </w:rPr>
        <w:t>6- Obra terminada.</w:t>
      </w:r>
    </w:p>
    <w:p>
      <w:pPr>
        <w:pStyle w:val="Normal"/>
        <w:spacing w:lineRule="auto" w:line="288"/>
        <w:rPr>
          <w:rFonts w:ascii="Switzerland" w:hAnsi="Switzerland" w:cs="Switzerland"/>
        </w:rPr>
      </w:pPr>
      <w:r>
        <w:rPr>
          <w:rFonts w:cs="Switzerland" w:ascii="Switzerland" w:hAnsi="Switzerland"/>
        </w:rPr>
        <w:t>7- Obra a iniciar.</w:t>
      </w:r>
    </w:p>
    <w:p>
      <w:pPr>
        <w:pStyle w:val="Normal"/>
        <w:spacing w:lineRule="auto" w:line="288"/>
        <w:rPr>
          <w:rFonts w:ascii="Switzerland" w:hAnsi="Switzerland" w:cs="Switzerland"/>
        </w:rPr>
      </w:pPr>
      <w:r>
        <w:rPr>
          <w:rFonts w:cs="Switzerland" w:ascii="Switzerland" w:hAnsi="Switzerland"/>
        </w:rPr>
        <w:t>8- Obra no iniciada.</w:t>
      </w:r>
    </w:p>
    <w:p>
      <w:pPr>
        <w:pStyle w:val="Normal"/>
        <w:rPr>
          <w:rFonts w:ascii="Ottawa" w:hAnsi="Ottawa" w:cs="Ottawa"/>
          <w:sz w:val="24"/>
        </w:rPr>
      </w:pPr>
      <w:r>
        <w:rPr>
          <w:rFonts w:cs="Ottawa" w:ascii="Ottawa" w:hAnsi="Ottawa"/>
          <w:sz w:val="24"/>
        </w:rPr>
      </w:r>
    </w:p>
    <w:p>
      <w:pPr>
        <w:pStyle w:val="Normal"/>
        <w:rPr>
          <w:rFonts w:ascii="Ottawa" w:hAnsi="Ottawa" w:cs="Ottawa"/>
          <w:sz w:val="24"/>
        </w:rPr>
      </w:pPr>
      <w:r>
        <w:rPr>
          <w:rFonts w:cs="Ottawa" w:ascii="Ottawa" w:hAnsi="Ottawa"/>
          <w:sz w:val="24"/>
        </w:rPr>
      </w:r>
    </w:p>
    <w:sectPr>
      <w:headerReference w:type="default" r:id="rId64"/>
      <w:type w:val="nextPage"/>
      <w:pgSz w:w="11000" w:h="15477"/>
      <w:pgMar w:left="1418" w:right="1134" w:gutter="0" w:header="720" w:top="158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rFonts w:ascii="Ottawa" w:hAnsi="Ottawa" w:cs="Ottawa"/>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4:00Z</dcterms:created>
  <dc:creator>Sebastian Alonso Dorola</dc:creator>
  <dc:description/>
  <dc:language>en-US</dc:language>
  <cp:lastModifiedBy>Oficina Nacional de Presupues</cp:lastModifiedBy>
  <cp:lastPrinted>2006-01-19T20:07:00Z</cp:lastPrinted>
  <dcterms:modified xsi:type="dcterms:W3CDTF">2006-01-27T22:51:00Z</dcterms:modified>
  <cp:revision>87</cp:revision>
  <dc:subject/>
  <dc:title/>
</cp:coreProperties>
</file>