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FICINA NACIONAL DE CONTROL COMERCIAL AGROPECUARIO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Oficina Nacional de Control Comercial Agropecuario (ONCCA) es un organismo descentralizado creado como tal por el Decreto Nº 1.067 del 31 de agosto de 2005, con autarquía económico-financiera y técnico-administrativa y dotado de personería jurídica propia en el ámbito del derecho público y privado, que desarrolla sus actividades en jurisdicción de la Secretaría de Agricultura, Ganadería, Pesca y Alimen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Oficina tiene a su cargo la ejecución de las políticas dictadas por la mencionada Secretaría tendientes a asegurar un marco de transparencia y libre concurrencia en materia de comercialización en el sector agroalimentari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su competencia abarca el control de la operatoria de las personas físicas y jurídicas que intervienen en el comercio y la industrialización del ganado, la carne, sus productos y subproductos, así como granos, legumbres, oleaginosas, sus productos y subproductos, conforme lo previsto en la normativa vig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a la política de financiamiento, cabe mencionar que la Oficina cuenta con recursos provenientes de las tasas y aranceles que percibe conforme las facultades otorgadas por su Decreto de creación Nº 1.067/05, la venta de formularios oficiales, multas por infracciones a la normativa vigente, intereses punitorios y/o moratorios que por resolución judicial o administrativa se aplican a sus deudores, y donaciones, subvenciones, contribuciones y legados que percib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para el ejercicio 2006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umplir y velar por el cumplimiento de las normas vigentes en las materias de competencia del organismo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iscalizar las distintas operatorias de las personas físicas o jurídicas que intervengan en el comercio y la industria del ganado, la carne, sus productos, subproductos y derivados, como así también en el mercado de granos, oleaginosas, sus productos y subproductos y todo aquel mercado agroalimentario que en el futuro se incorporare, en el marco de la normativa vigente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levar un registro de los respectivos operadores, estableciendo las condiciones y alcances de la inscripción y su mantenimiento, así como las causales de suspensión o cancelación de la misma. Suspender o cancelar las inscripciones en los respectivos registros cuando corresponda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rear, modificar o suprimir documentación de transacción comercial, de traslado y/o de tránsito interjurisdiccional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poner la realización de inspecciones, operativos y auditorías de carácter técnico y/o administrativo, tendientes a verificar y supervisar el cumplimiento de la normativa vigente, coordinando el accionar de la Oficina con otros organismos competentes, cuando ello resultare necesario o conveniente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los requerimientos necesarios que permitan evaluar el grado de cumplimiento de las normas de comercialización, obligaciones previsionales y fiscales; examinar y exigir la exhibición de libros y documentos; y requerir declaraciones juradas e informaciones vinculadas al sector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cretar convenios con las provincias, municipios y otros organismos nacionales para las tareas de fiscalización y una mejor aplicación de la política de control comercial de las áreas de competencia del organismo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las normas de clasificación y tipificación del ganado y de la carne destinados al consumo y a la exportación y de todos los productos y subproductos de la ganadería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poner, como medida cautelar, la interdicción y/o el decomiso de la mercadería cuando el operador no se encuentre debidamente inscripto en el registro de matriculados a cargo de la Oficina; cuando no se justifique adecuadamente el origen de la mercadería hallada; cuando se invoque o exhiba, con relación a ella, documentación que "prima facie" resulte falsa o adulterada; cuando se hayan infringido las disposiciones sanitarias y cuando medie peligro para la salud del posible consumidor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a la Secretaria de Agricultura, Ganadería, Pesca y Alimentos los montos de tasas y aranceles vinculados al cumplimiento de las funciones específicas del organismo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delegaciones de la Oficina cuando las necesidades de descentralización operativa así lo aconsejen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402.2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02.2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02.2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4.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356.3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83"/>
        <w:gridCol w:w="568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356.3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2.2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4.1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356.359</w:t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456.359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02.209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2.209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4.15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4.15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356.359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3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361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ntrol Comerci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 la Oficina Nacional de Control Comercial Agropecu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402.2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54.1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356.359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Y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SIDENCIA DE LA OFICINA NACIONAL DE CONTROL COMERCIAL AGROPECUARI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este programa, se ejecutan las políticas dictadas por la Secretaría de Agricultura, Ganadería, Pesca y Alimentos tendientes a asegurar un marco de transparencia y libre concurrencia en materia de comercialización en el sector agroalimentario. En este sentido, se controla y fiscaliza la operatoria de las personas físicas y jurídicas que intervienen en el comercio y la industrialización del ganado, la carne, sus productos, subproductos y derivados, así como en el mercado de granos, legumbres, oleaginosas, sus productos y subproductos, conforme a lo previsto en las Leyes Nº 21.740 y Nº 25.507, en el artículo 12 de la Ley Nº 25.345, en el Decreto - Ley Nº 6.698 y en los Decretos Nº 1.343/2006, Nº 1.405/2001 y Nº 2.647/2002, sus modificatorios y reglamentari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2006, se prevén, entre otras,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de la realización de inspecciones, operativos y auditorías de carácter técnico y/o administrativo, tendientes a certificar y supervisar el cumplimiento de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un registro de los respectivos operadores, estableciendo las condiciones y alcances de la inscripción, así como las causales de suspensión y cancelación de la mis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el grado de cumplimiento de las normas de comercialización, obligaciones previsionales y fiscales; examinar y exigir la exhibición de libros y documentos; requerir declaraciones juradas e informaciones vinculadas a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convenios con provincias, municipios y otros organismos nacionales para las tareas de fiscalización y una mejor aplicación de las políticas de control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as normas de clasificación y tipificación del ganado, de la carne y de todos los productos y subproductos de la ganadería, destinados al consumo y a la exportación.</w:t>
      </w:r>
    </w:p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02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02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92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7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9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7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2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2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402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y Control Comercial Agropecu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Oficina Nacional de Control Comercial Agropecuario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Oficina Nacional de Control Comercial Agropecuario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de la Oficina Nacional de Control Comercial Agropecuario a favor del Ministerio de Economía y Producción.</w:t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Pro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Pro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4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4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4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4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4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4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24:00Z</dcterms:created>
  <dc:creator>Rosana Marinelli</dc:creator>
  <dc:description/>
  <dc:language>en-US</dc:language>
  <cp:lastModifiedBy>Oficina Nacional de Presupues</cp:lastModifiedBy>
  <cp:lastPrinted>2006-01-13T10:21:00Z</cp:lastPrinted>
  <dcterms:modified xsi:type="dcterms:W3CDTF">2006-01-25T19:13:00Z</dcterms:modified>
  <cp:revision>20</cp:revision>
  <dc:subject/>
  <dc:title/>
</cp:coreProperties>
</file>