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9</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VITIVINICULTURA</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Instituto Nacional de Vitivinicultura (INV) es un organismo descentralizado que tiene a su cargo de manera permanente y en virtud de las Leyes Nº 14.878 de Vinos y Nº 24.566 de Alcoholes, el contralor técnico de la producción, la industria y el comercio vitivinícola, así como el control de la producción, circulación, fraccionamiento y comercialización de alcohol etílico y metanol; con el objetivo de garantizar el carácter genuino y la aptitud para el consumo de los productos vitivinícolas y alcoho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mbién es autoridad de aplicación de la Ley Nº 25.163 que fija las normas para la designación y presentación de vinos y bebidas espirituosas de origen vínico en la Argentina, cuyo objeto es establecer un sistema de reconocimiento, protección y registro de nombres geográficos utilizados para la denominación de los vinos y bebidas espirituosas de origen vín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virtud de la Ley Nº 25.849, el Organismo integra el directorio de representantes de la Corporación Vitivinícola Argentina (COVIAR), encargada de implementar el Plan Estratégico Argentina Vitivinícola 2020 (PEVI); a la vez que actúa como agente de fiscalización y de información en los términos del artículo 13 de dicha Ley. Por otra parte, como auditor del Programa de Expansión del Sector Vitivinícola, y en cumplimiento de lo establecido en el Acta Compromiso ratificada por Decreto N 57/05 del Poder Ejecutivo Nacional, el Instituto tiene la tarea de certificar las inversiones comprometidas por parte de la indust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icionalmente, ejerce la representación del país, en razón de su calidad de Estado Miembro, en la Organización Internacional de la Vid y el Vino (OIV) y el Grupo Mundial del Comercio de Vino, a la vez que participa en las comisiones y subcomisiones pertinentes en el ámbito del MERCOSUR y el AL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forma parte del Comité de Trabajo Conjunto de entes relacionados con sustancias controladas creado por el Decreto Nº 1.168/96, y es el referente oficial de control reconocido por los países miembros de la Unión Europea y el MERCOSU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el Instituto también se encarga de producir las estadísticas propias del sector, siendo el responsable de aportar esta información al Sistema Estadístico Nacional y a la OIV para la confección de las Estadísticas Vitivinícolas Mund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 que respecta a su financiamiento, el Organismo obtiene la mayor parte de sus recursos propios de los aranceles que percibe por servicios prestados en virtud de las normas bajo su control. Otras fuentes de recursos propios son la percepción de multas por infracciones a las mencionadas normas y el cobro de alquileres e ingresos varios de escasa cuantí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del Instituto para el año 2006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 realización de un plan de inspecciones y operativos de fiscalización que abarque la mayor porción posible del universo sometido a control, incorporando nuevas estrategias para la verificación del grado alcohólico y para la fiscalización de los productos vitivinícolas librados al consum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crecentar la capacidad operativa de contralor, coadyuvado por la introducción de un nuevo sistema de comunicación para las dependencias, mediante la informatización de los registros intern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fundizar la implementación de la Ley Nº 25.163 de Designación y Presentación de Vinos y Bebidas espirituosas de origen vínico, aplicando el Sistema de Identificación Geográfica (SIG) en materia de contro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mover la actualización de las técnicas de control a fin de lograr una mayor eficiencia en la fiscalización de los productos vitivinícolas y alcoholes, a la vez que posibilitar la permanente adecuación de los mecanismos de control. Esto último resulta crucial frente a las innovaciones tecnológicas y a las nuevas técnicas analíticas que son puestas en vigencia en los distintos países y organismos internacionales, y que permiten fortalecer el control del comercio internac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cluir el Plan Estratégico del Instituto Nacional de Vitivinicultura a fin de compatibilizar la visión y misión del Organismo con el “Plan Estratégico Argentina Vitivinícola (PEVI) 2020”.</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 modernización de los sistemas y equipamiento informático y de comunicaciones del Organismo, definiendo en particular los procedimientos para implementar la firma digital de los usuarios del INV y lograr mayor eficiencia y eficacia en las comunicaciones con las diferentes dependencias del paí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ar continuidad al proceso de renovación e incorporación de equipos e instrumental técnico de moderna generación, integrando los avances tecnológicos habidos en el sector privado, a fin de lograr una mayor eficiencia y eficacia de los recursos humanos, especialmente en materia analítica, mediante la utilización de equipos de alta perfomanc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mpletar la verificación de viñedos en el Catastro Vitícola Nacional mediante la utilización de imágenes satelitales para las provincias de Mendoza y San Juan, atendiendo a la necesidad de contar con información actualizada de los viñedos del país que han sido objeto de importantes inversiones en varietales y tecnología en los últimos años, y de aquellos que se han deteriorado por descapitalización o abandon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Realizar la actualización permanente de las estadísticas vitivinícolas y de alcoholes que resultan fundamentales para el establecimiento de una política vitivinícola nacional, aportando, asimismo, estadísticas al Servicio Estadístico Nacional, a la OIV y a otros organismo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Consolidar la participación del Instituto en organismos internacionales, conforme las exigencias que el proceso de globalización plantea al país como quinto productor vitivinícola del mundo, en el sentido de un rol acorde a dicha posición. El Instituto, en tanto representante del país ante la Organización Internacional de la Vid y el Vino (OIV), el Grupo Mundial del Comercio del Vino y estamentos correspondientes en el ámbito del MERCOSUR, debe hacer frente a esa responsabilidad. De igual manera, y en el ámbito de su competencia, se prevé su actuación ante la Organización Mundial de Comercio (OMC), la Unión Europea, etc.</w:t>
      </w:r>
    </w:p>
    <w:p>
      <w:pPr>
        <w:pStyle w:val="Normal"/>
        <w:spacing w:lineRule="auto" w:line="288"/>
        <w:ind w:left="300" w:hanging="300"/>
        <w:jc w:val="both"/>
        <w:rPr>
          <w:rFonts w:ascii="Switzerland" w:hAnsi="Switzerland" w:cs="Switzerland"/>
        </w:rPr>
      </w:pPr>
      <w:r>
        <w:rPr>
          <w:rFonts w:cs="Switzerland" w:ascii="Switzerland" w:hAnsi="Switzerland"/>
        </w:rPr>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300" w:hanging="300"/>
        <w:jc w:val="both"/>
        <w:rPr>
          <w:rFonts w:ascii="Switzerland" w:hAnsi="Switzerland" w:cs="Switzerland"/>
        </w:rPr>
      </w:pPr>
      <w:r>
        <w:rPr>
          <w:rFonts w:cs="Switzerland" w:ascii="Switzerland" w:hAnsi="Switzerland"/>
        </w:rPr>
        <w:t>-</w:t>
        <w:tab/>
        <w:t>Instrumentar un sistema de aseguramiento de la calidad que permita extender certificaciones analíticas y procedimientos internacionalmente reconocidos; atendiendo a la tendencia y demanda mundiales en la materia, resulta necesario que el organismo esté en condiciones de efectuar certificaciones analíticas de conformidad con las normas ISO.</w:t>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15.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15.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15.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15.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2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9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9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15.000</w:t>
            </w:r>
          </w:p>
        </w:tc>
      </w:tr>
    </w:tbl>
    <w:p>
      <w:pPr>
        <w:pStyle w:val="Normal"/>
        <w:jc w:val="center"/>
        <w:rPr/>
      </w:pPr>
      <w:r>
        <w:rPr/>
      </w:r>
    </w:p>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11.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92.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43.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9.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4.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4.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4.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15.000</w:t>
            </w:r>
          </w:p>
        </w:tc>
      </w:tr>
    </w:tbl>
    <w:p>
      <w:pPr>
        <w:pStyle w:val="Normal"/>
        <w:jc w:val="center"/>
        <w:rPr/>
      </w:pPr>
      <w:r>
        <w:rPr/>
      </w:r>
      <w:r>
        <w:br w:type="page"/>
      </w:r>
    </w:p>
    <w:p>
      <w:pPr>
        <w:pStyle w:val="Normal"/>
        <w:jc w:val="center"/>
        <w:rPr/>
      </w:pPr>
      <w:r>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64.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4.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4.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2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2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2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7</w:t>
            </w:r>
          </w:p>
        </w:tc>
        <w:tc>
          <w:tcPr>
            <w:tcW w:w="2835" w:type="dxa"/>
            <w:tcBorders/>
          </w:tcPr>
          <w:p>
            <w:pPr>
              <w:pStyle w:val="Normal"/>
              <w:rPr>
                <w:rFonts w:ascii="Arial" w:hAnsi="Arial" w:cs="Arial"/>
                <w:sz w:val="16"/>
              </w:rPr>
            </w:pPr>
            <w:r>
              <w:rPr>
                <w:rFonts w:cs="Arial" w:ascii="Arial" w:hAnsi="Arial"/>
                <w:sz w:val="16"/>
              </w:rPr>
              <w:t>MINISTERIO DE ECONOMIA Y PRODUC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2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7</w:t>
            </w:r>
          </w:p>
        </w:tc>
        <w:tc>
          <w:tcPr>
            <w:tcW w:w="2835" w:type="dxa"/>
            <w:tcBorders/>
          </w:tcPr>
          <w:p>
            <w:pPr>
              <w:pStyle w:val="Normal"/>
              <w:rPr>
                <w:rFonts w:ascii="Arial" w:hAnsi="Arial" w:cs="Arial"/>
                <w:sz w:val="16"/>
              </w:rPr>
            </w:pPr>
            <w:r>
              <w:rPr>
                <w:rFonts w:cs="Arial" w:ascii="Arial" w:hAnsi="Arial"/>
                <w:sz w:val="16"/>
              </w:rPr>
              <w:t>MINISTERIO DE ECONOMIA Y PRODUC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15.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Genuinidad de la Producción Vitivinícola</w:t>
            </w:r>
          </w:p>
        </w:tc>
        <w:tc>
          <w:tcPr>
            <w:tcW w:w="2552" w:type="dxa"/>
            <w:tcBorders/>
          </w:tcPr>
          <w:p>
            <w:pPr>
              <w:pStyle w:val="Normal"/>
              <w:keepNext w:val="true"/>
              <w:keepLines/>
              <w:rPr>
                <w:rFonts w:ascii="Arial" w:hAnsi="Arial" w:cs="Arial"/>
              </w:rPr>
            </w:pPr>
            <w:r>
              <w:rPr>
                <w:rFonts w:cs="Arial" w:ascii="Arial" w:hAnsi="Arial"/>
              </w:rPr>
              <w:t>Instituto Nacional de Vitivini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1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5.115.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 GENUINIDAD DE LA PRODUCCION VITIVINICOL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VITIVINICULTUR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Control de la Genuinidad de la Producción Vitivinícola abarca dos campos, a sabe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n el caso de la vitivinicultura: comprende la normalización de métodos, procedimientos y contralor técnico para asegurar la genuinidad y calidad de los productos vitivinícolas y prácticas enológicas, tanto a nivel primario como industrial y comercial, iniciándose el seguimiento de la genuinidad y aptitud para el consumo desde el viñedo para llegar hasta los puntos de consumo. Para ello se realizan inspecciones, tomas de muestras y pericias analíticas de los establecimientos elaboradores, fraccionadores y de comercialización y se sancionan las prácticas ilícit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2detindependiente"/>
        <w:rPr/>
      </w:pPr>
      <w:r>
        <w:rPr/>
        <w:t>-</w:t>
        <w:tab/>
        <w:t>En el caso de alcoholes: comprende la fiscalización, a nivel industrial y comercial, iniciándose el seguimiento en el proceso de  producción, circulación, fraccionamiento y comercialización de alcohol etílico, metanol y aguardientes naturales para llegar hasta los puntos de consumo, realizando inspecciones, toma de muestras, control de documentación oficial y comercial que acredite su identificación conforme a la normativa vigente y pericias analíticas para controlar el volumen, grado de pureza y clasificación legal de los alcoholes, conforme con los usos permitidos, sancionando el desvío a destinos no autoriz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rPr>
        <w:t xml:space="preserve">Para el año 2006, se prevé la ejecución de los planes de inspección, la profundización de investigaciones, el fortalecimiento de la capacidad operativa de las delegaciones y la presencia activa del Instituto en organismos internacionales, siendo estas acciones ineludibles para que el programa alcance grados de eficacia compatibles con la naturaleza de la demanda que debe atender.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 xml:space="preserve">El destinatario de los gastos es la comunidad en su conjunto y el sector productor, industrial y comercial en particular, tanto en materia de vinos como de alcoholes. La demanda que se pretende satisfacer es el resguardo de la salud y vida de la población mediante el control de la genuinidad  y aptitud para el consumo de los productos bajo control de la entidad. </w:t>
      </w:r>
    </w:p>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Style w:val="TextBodyInden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ditoría de Procesos y Product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 de Volúmenes y Destino de Alcohole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2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7.2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1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paración y Mejoras de Sede Cent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quipamiento Analít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odernización de la Tecnología de la Información del INV</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1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ervicio de Conducción, Apoyo Administrativo y Auxilia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nternacional del Vi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nternacional del Vi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iscalización de Procesos y Prácticas Enológicas y de Alcoholes</w:t>
            </w:r>
          </w:p>
        </w:tc>
        <w:tc>
          <w:tcPr>
            <w:tcW w:w="2268" w:type="dxa"/>
            <w:tcBorders/>
          </w:tcPr>
          <w:p>
            <w:pPr>
              <w:pStyle w:val="Normal"/>
              <w:keepNext w:val="true"/>
              <w:keepLines/>
              <w:rPr>
                <w:rFonts w:ascii="Arial" w:hAnsi="Arial" w:cs="Arial"/>
              </w:rPr>
            </w:pPr>
            <w:r>
              <w:rPr>
                <w:rFonts w:cs="Arial" w:ascii="Arial" w:hAnsi="Arial"/>
              </w:rPr>
              <w:t>Gerencia de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18.4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ervicio de Conducción, Apoyo Administrativo y Auxiliares</w:t>
            </w:r>
          </w:p>
        </w:tc>
        <w:tc>
          <w:tcPr>
            <w:tcW w:w="2268" w:type="dxa"/>
            <w:tcBorders/>
          </w:tcPr>
          <w:p>
            <w:pPr>
              <w:pStyle w:val="Normal"/>
              <w:keepNext w:val="true"/>
              <w:keepLines/>
              <w:rPr>
                <w:rFonts w:ascii="Arial" w:hAnsi="Arial" w:cs="Arial"/>
              </w:rPr>
            </w:pPr>
            <w:r>
              <w:rPr>
                <w:rFonts w:cs="Arial" w:ascii="Arial" w:hAnsi="Arial"/>
              </w:rPr>
              <w:t>Sub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96.5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paración y Mejoras de Sede Central</w:t>
            </w:r>
          </w:p>
        </w:tc>
        <w:tc>
          <w:tcPr>
            <w:tcW w:w="2268" w:type="dxa"/>
            <w:tcBorders/>
          </w:tcPr>
          <w:p>
            <w:pPr>
              <w:pStyle w:val="Normal"/>
              <w:keepNext w:val="true"/>
              <w:keepLines/>
              <w:rPr>
                <w:rFonts w:ascii="Arial" w:hAnsi="Arial" w:cs="Arial"/>
              </w:rPr>
            </w:pPr>
            <w:r>
              <w:rPr>
                <w:rFonts w:cs="Arial" w:ascii="Arial" w:hAnsi="Arial"/>
              </w:rPr>
              <w:t>Sub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quipamiento Analítico</w:t>
            </w:r>
          </w:p>
        </w:tc>
        <w:tc>
          <w:tcPr>
            <w:tcW w:w="2268" w:type="dxa"/>
            <w:tcBorders/>
          </w:tcPr>
          <w:p>
            <w:pPr>
              <w:pStyle w:val="Normal"/>
              <w:keepNext w:val="true"/>
              <w:keepLines/>
              <w:rPr>
                <w:rFonts w:ascii="Arial" w:hAnsi="Arial" w:cs="Arial"/>
              </w:rPr>
            </w:pPr>
            <w:r>
              <w:rPr>
                <w:rFonts w:cs="Arial" w:ascii="Arial" w:hAnsi="Arial"/>
              </w:rPr>
              <w:t>Dirección de Contrataciones, Patrimonio y Servic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odernización de la Tecnología de la Información del INV</w:t>
            </w:r>
          </w:p>
        </w:tc>
        <w:tc>
          <w:tcPr>
            <w:tcW w:w="2268" w:type="dxa"/>
            <w:tcBorders/>
          </w:tcPr>
          <w:p>
            <w:pPr>
              <w:pStyle w:val="Normal"/>
              <w:keepNext w:val="true"/>
              <w:keepLines/>
              <w:rPr>
                <w:rFonts w:ascii="Arial" w:hAnsi="Arial" w:cs="Arial"/>
              </w:rPr>
            </w:pPr>
            <w:r>
              <w:rPr>
                <w:rFonts w:cs="Arial" w:ascii="Arial" w:hAnsi="Arial"/>
              </w:rPr>
              <w:t>Dirección de Contrataciones, Patrimonio y Servic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115.000</w:t>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ISCALIZACION DE PROCESOS Y PRACTICAS ENOLOGICAS Y DE ALCOHO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FISCALIZ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SERVICIO DE CONDUCCION, APOYO ADMINISTRATIVO Y AUXILIA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Nacional de Vitivinicultu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Instituto Nacional de Vitivinicultu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EQUIPAMIENTO ANALIT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ONTRATACIONES, PATRIMONIO Y SERVIC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QUIPAMIENTO ANALITICO PARA LABORATO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ONTRATACIONES, PATRIMONIO Y SERVIC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Equipamiento Analítico para Laboratorios</w:t>
            </w:r>
          </w:p>
        </w:tc>
        <w:tc>
          <w:tcPr>
            <w:tcW w:w="2268" w:type="dxa"/>
            <w:tcBorders/>
          </w:tcPr>
          <w:p>
            <w:pPr>
              <w:pStyle w:val="Normal"/>
              <w:keepNext w:val="true"/>
              <w:keepLines/>
              <w:rPr>
                <w:rFonts w:ascii="Arial" w:hAnsi="Arial" w:cs="Arial"/>
              </w:rPr>
            </w:pPr>
            <w:r>
              <w:rPr>
                <w:rFonts w:cs="Arial" w:ascii="Arial" w:hAnsi="Arial"/>
              </w:rPr>
              <w:t>Dirección de Contrataciones, Patrimonio y Servic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bl>
    <w:p>
      <w:pPr>
        <w:pStyle w:val="Normal"/>
        <w:jc w:val="right"/>
        <w:rPr/>
      </w:pPr>
      <w:r>
        <w:rPr/>
      </w:r>
    </w:p>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Arial Unicode M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jc w:val="both"/>
    </w:pPr>
    <w:rPr>
      <w:rFonts w:ascii="Arial" w:hAnsi="Arial" w:cs="Arial"/>
      <w:sz w:val="19"/>
      <w:lang w:val="es-ES_tradnl"/>
    </w:rPr>
  </w:style>
  <w:style w:type="paragraph" w:styleId="Sangra2detindependiente">
    <w:name w:val="Sangría 2 de t. independiente"/>
    <w:basedOn w:val="Normal"/>
    <w:qFormat/>
    <w:pPr>
      <w:autoSpaceDE w:val="false"/>
      <w:spacing w:lineRule="auto" w:line="288"/>
      <w:ind w:left="284" w:hanging="284"/>
      <w:jc w:val="both"/>
    </w:pPr>
    <w:rPr>
      <w:rFonts w:ascii="Switzerland" w:hAnsi="Switzerland" w:cs="Switzerland"/>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1:45:00Z</dcterms:created>
  <dc:creator>Oficina Nacional de Presupues</dc:creator>
  <dc:description/>
  <dc:language>en-US</dc:language>
  <cp:lastModifiedBy>Oficina Nacional de Presupues</cp:lastModifiedBy>
  <cp:lastPrinted>2006-01-16T13:20:00Z</cp:lastPrinted>
  <dcterms:modified xsi:type="dcterms:W3CDTF">2006-01-25T19:10:00Z</dcterms:modified>
  <cp:revision>20</cp:revision>
  <dc:subject/>
  <dc:title/>
</cp:coreProperties>
</file>