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Comisión Nacional de Valores (CNV) es una entidad autárquica con jurisdicción en toda la República, cuya misión primaria es el control y la fiscalización de la oferta pública de títulos y valor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Sus atribuciones abarcan todo lo concerniente a la emisión y negociación de valores mobiliarios, tanto en materia de autorización de las emisiones de acciones, obligaciones, fondos fiduciarios, etc., como en lo que respecta a su ámbito de negociación, que incluye a los mercados bursátiles de todo el país y al mercado abierto electrónico.</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Además, fiscaliza la actividad de la Caja de Valores (creada por Ley Nº 20.643 que fija el Régimen para la Compra de Títulos Valores Privados) como entidad de depósito colectivo de títulos valores; ejerce el control societario respecto de las sociedades emisoras con oferta pública anterior que tenía a su cargo la Inspección de Personas Jurídicas (Ley Nº 22.169); y autoriza y fiscaliza los mercados de futuros, supervisando asimismo los contratos que allí se negocia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pPr>
      <w:r>
        <w:rPr>
          <w:rFonts w:cs="Switzerland" w:ascii="Switzerland" w:hAnsi="Switzerland"/>
          <w:lang w:val="es-ES"/>
        </w:rPr>
        <w:t xml:space="preserve">También corresponde a la CNV el control y fiscalización de los Fondos Comunes de Inversión, las Sociedades Calificadoras de Riesgo, los Fiduciarios Financieros, los Fiduciarios Ordinarios Públicos y los Fideicomisos Financieros. Finalmente, compete a la Entidad la prevención e impedimento del lavado de activos tipificado en el artículo 278 del Código Penal, conforme a lo previsto en la Ley Nº 25.246 </w:t>
      </w:r>
      <w:r>
        <w:rPr>
          <w:rFonts w:cs="Switzerland" w:ascii="Switzerland" w:hAnsi="Switzerland"/>
          <w:lang w:val="es-MX"/>
        </w:rPr>
        <w:t xml:space="preserve">de Encubrimiento y Lavado de Activos de Origen Delictivo </w:t>
      </w:r>
      <w:r>
        <w:rPr>
          <w:rFonts w:cs="Switzerland" w:ascii="Switzerland" w:hAnsi="Switzerland"/>
          <w:lang w:val="es-ES"/>
        </w:rPr>
        <w:t>y en la Resolución de la Unidad de Información Financiera (UIF) Nº 6/2003 sobre la misma temátic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Merece destacarse, asimismo, que en el marco de los Memorandums de Entendimiento suscriptos con entidades similares de control de la oferta pública del extranjero, el Organismo debe prestar la colaboración que dichas entidades soliciten durante la realización de sus investigaciones o control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Actualmente, la Comisión es miembro del Comité Ejecutivo de la Organización Internacional de Comisiones de Valores (IOSCO), y preside el Grupo de Trabajo Nº 1 sobre Normas de Contabilidad Internacional del Comité de Mercados Emergentes. La Comisión Nacional de Valores también es miembro del Instituto Iberoamericano de Mercados de Valores y del Consejo Interamericano de Autoridades Regulatorias de Valores (COSRA por sus siglas en inglés), a la vez que forma parte del Comité de Implementación de los Principios para la Regulación de Valores de la IOSCO.</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Comisión Nacional de Valores define sus políticas presupuestarias para el año 2006 respondiendo a la necesidad de reforzar su actuación con el objeto de desarrollar un mercado de capitales amplio, transparente y competitivo que incentive la oferta de variados instrumentos financier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n relación a la política de financiamiento se prevé rever los sistemas de arancelamiento y pago de las tasas de fiscalización y control vigentes promoviendo su extensión a todos los servicios prestados a las entidades sujetas a contralor, con el objeto de propender al autofinanciamiento del Organismo.</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En este marco, se prevén las siguientes políticas presupuestarias para 2006:</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Incrementar los niveles de transparencia en la gestión de la CNV y mejorar la capacidad de prevención, detección y corrección de situaciones irregulares, así como de control de los sistemas que las facilitan, garantizando el cumplimiento de las funciones y objetivos asignados al Organismo. La estrategia se apoya en la idea de privilegiar la prevención y actuar sobre la calidad normativa, el acceso a la información y la participación de los ciudadano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Continuar avanzando con el diseño y aplicación de mecanismos informatizados que simplifiquen el acceso a la información y faciliten el relevamiento de la documentación recibida de las entidades sujetas a supervisión y control.</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Adecuar la estructura organizativa vigente según un criterio de funcionalidad que respete los diferentes ámbitos de injerencia del Organismo en las distintas áreas de especialización.</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Establecer normas, sistemas y procedimientos que garanticen la transparencia efectiva en los actos de la administración y el fortalecimiento del ambiente de control interno.</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Fortalecer el marco legal e institucional del mercado de capitales a fin de proteger adecuadamente al inversor.</w:t>
      </w:r>
    </w:p>
    <w:p>
      <w:pPr>
        <w:pStyle w:val="Normal"/>
        <w:spacing w:lineRule="auto" w:line="288"/>
        <w:ind w:left="300" w:hanging="300"/>
        <w:jc w:val="both"/>
        <w:rPr>
          <w:rFonts w:ascii="Switzerland" w:hAnsi="Switzerland" w:cs="Switzerland"/>
        </w:rPr>
      </w:pPr>
      <w:r>
        <w:rPr>
          <w:rFonts w:cs="Switzerland" w:ascii="Switzerland" w:hAnsi="Switzerland"/>
        </w:rPr>
        <w:t>-</w:t>
        <w:tab/>
      </w:r>
      <w:r>
        <w:rPr>
          <w:rFonts w:cs="Switzerland" w:ascii="Switzerland" w:hAnsi="Switzerland"/>
          <w:lang w:val="es-ES"/>
        </w:rPr>
        <w:t>Promover el estudio, el análisis y la investigación de cuestiones de índole legal, contable, económica, informática y vinculadas a productos derivados, así como el subsiguiente dictado de recomendaciones pertinentes aplicables al mercado argentino.</w:t>
      </w:r>
    </w:p>
    <w:p>
      <w:pPr>
        <w:pStyle w:val="Normal"/>
        <w:spacing w:lineRule="auto" w:line="288"/>
        <w:ind w:left="300" w:hanging="300"/>
        <w:jc w:val="both"/>
        <w:rPr/>
      </w:pPr>
      <w:r>
        <w:rPr>
          <w:rFonts w:cs="Switzerland" w:ascii="Switzerland" w:hAnsi="Switzerland"/>
          <w:lang w:val="es-ES"/>
        </w:rPr>
        <w:t>-</w:t>
        <w:tab/>
      </w:r>
      <w:r>
        <w:rPr>
          <w:rFonts w:cs="Switzerland" w:ascii="Switzerland" w:hAnsi="Switzerland"/>
        </w:rPr>
        <w:t xml:space="preserve">Encarar un proceso de mejora destinado a </w:t>
      </w:r>
      <w:r>
        <w:rPr>
          <w:rFonts w:cs="Switzerland" w:ascii="Switzerland" w:hAnsi="Switzerland"/>
          <w:lang w:val="es-ES"/>
        </w:rPr>
        <w:t>perfeccionar la atención de los administrado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Promover el estudio, análisis, investigación y subsiguiente dictado de recomendaciones pertinentes aplicables al mercado argentino en materias legales, contables, económicas, informáticas y vinculadas a productos derivado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Mantener la representatividad nacional en los Foros Internacionales asegurando una adecuada interconexión e intercambio de información de acuerdo a las crecientes exigencias de los organismos financieros internacionale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Establecer dentro del ámbito de la CNV un sector especializado en materia de operaciones de lavado de dinero.</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Implementar el plan estratégico en materia de seguridad de los sistemas informáticos del Organismo.</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Centralizar la información brindada por las entidades sujetas a fiscalización y control mediante el sistema informático de la CNV, denominado “Autopista de la Información Financiera”, tendiendo a la eliminación progresiva de la documentación en formato papel así como a una mayor transparencia e inmediatez del mercado, ya que el mencionado sistema garantiza a los inversores y al ciudadano en general el acceso libre y gratuito a aquella información a través de Internet.</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Recrear un área de auditoría para la fiscalización de los administrados que permita efectuar verificaciones in situ de la documentación respaldatoria y de los libros de comercio de Sociedades Cotizantes, Fideicomisos Financieros, Bolsas, Mercados de Valores y Agentes de Bolsa.</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Mantener actualizado el material bibliográfico especializado del que dispone la Comisión Nacional de Valores y proseguir con la microfilmación y digitalización de la documentación obrante en los archivos del Organism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
        </w:rPr>
      </w:pPr>
      <w:r>
        <w:rPr>
          <w:rFonts w:cs="Switzerland" w:ascii="Switzerland" w:hAnsi="Switzerland"/>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7.174</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7.17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7.17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7.17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4.1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4.1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1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8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7.17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14.17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1.17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8.17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3.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7.174</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4.17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6.17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6.17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6.17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7.17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7.1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927.174</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La Comisión Nacional de Valores (CNV), a través del Programa de Control y Fiscalización de la Oferta Públic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Adicionalmente, es la encargada de la autorización y fiscalización de los mercados y contratos de futuros y opciones, así como también del control societario respecto de las sociedades emisoras, que tenía a su cargo la Inspección de Personas Jurídicas.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Además, ejerce el control y fiscalización de los Fondos Comunes de Inversión, de los Fondos Fiduciarios Financieros, Fiduciarios Ordinarios Públicos y Fideicomisos Financieros.</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ciones previstas para el año 2006 son las siguient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t>-</w:t>
        <w:tab/>
        <w:t>Ejercer una mayor actividad fiscalizadora mediante el incremento de la presencia y la profundidad de las inspecciones a las entidades controladas.</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t>-</w:t>
        <w:tab/>
        <w:t>Ampliar el alcance de la Autopista de la Información, posibilitar el acceso libre y gratuito a los inversores e incorporar a la totalidad de las entidades sujetas a fiscalización.</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t>-</w:t>
        <w:tab/>
        <w:t>Difundir las actividades desarrolladas y ofrecer una adecuada atención de consultas y pedidos de informes de particulares.</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Sangra2detindependiente"/>
        <w:ind w:left="360" w:hanging="360"/>
        <w:rPr/>
      </w:pPr>
      <w:r>
        <w:rPr/>
        <w:t>-</w:t>
        <w:tab/>
        <w:t>Adecuar la estructura organizativa a las nuevas misiones asignadas tanto en materia de la Ley Nº 25.246 de Encubrimiento y Lavado de Activos de origen delictivo como a las tareas de fiscalización que de ellas se deriven, estableciendo dentro del ámbito de la Comisión un sector especializado que asista en la materia.</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360" w:right="0" w:hanging="360"/>
        <w:jc w:val="both"/>
        <w:rPr>
          <w:rFonts w:ascii="Switzerland" w:hAnsi="Switzerland" w:cs="Switzerland"/>
        </w:rPr>
      </w:pPr>
      <w:r>
        <w:rPr>
          <w:rFonts w:cs="Switzerland" w:ascii="Switzerland" w:hAnsi="Switzerland"/>
        </w:rPr>
        <w:t>-</w:t>
        <w:tab/>
        <w:t>Continuar con el proyecto de modernización de la CNV que abarca, entre otras tareas, la instalación del sistema denominado "Autopista de la Información Financiera”, el proyecto de conectividad con los administrados, la actualización de su biblioteca y el control de acceso a la sede de la CNV.</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ociedades  Gerentes FCI</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9.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3.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4.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4.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Comisión Nacional de Val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Comisión Nacional de Valores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20</w:t>
            </w:r>
          </w:p>
        </w:tc>
      </w:tr>
      <w:tr>
        <w:trPr/>
        <w:tc>
          <w:tcPr>
            <w:tcW w:w="1559" w:type="dxa"/>
            <w:gridSpan w:val="4"/>
            <w:tcBorders>
              <w:top w:val="single" w:sz="12" w:space="0" w:color="000000"/>
            </w:tcBorders>
          </w:tcPr>
          <w:p>
            <w:pPr>
              <w:pStyle w:val="Heading1"/>
              <w:rPr/>
            </w:pPr>
            <w:r>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7.174</w:t>
            </w:r>
          </w:p>
        </w:tc>
      </w:tr>
    </w:tbl>
    <w:p>
      <w:pPr>
        <w:pStyle w:val="Normal"/>
        <w:jc w:val="center"/>
        <w:rPr>
          <w:sz w:val="16"/>
        </w:rPr>
      </w:pPr>
      <w:r>
        <w:rPr>
          <w:sz w:val="16"/>
        </w:rPr>
      </w:r>
    </w:p>
    <w:p>
      <w:pPr>
        <w:pStyle w:val="Normal"/>
        <w:jc w:val="center"/>
        <w:rPr>
          <w:sz w:val="16"/>
        </w:rPr>
      </w:pPr>
      <w:r>
        <w:rPr>
          <w:sz w:val="16"/>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de la Oferta Pública de Títulos Valores y Agentes Intermedi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Comisiones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la Oferta Pública de Títulos Valores y Agentes Intermediario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9.0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 - Etapa II</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27.174</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LA OFERTA PUBLICA DE TITULOS VALORES Y AGENTES INTERMEDI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Footer"/>
              <w:tabs>
                <w:tab w:val="clear" w:pos="4419"/>
                <w:tab w:val="clear" w:pos="8838"/>
              </w:tabs>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misión Nacional de Valo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de la Comisio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IONAL DE VALOR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pPr>
      <w:r>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ODERNIZACION DE LA COMISION NACIONAL DE VAL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odernización del Archivo</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cs="Arial" w:ascii="Arial" w:hAnsi="Arial"/>
              </w:rPr>
              <w:t>107.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800</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ODERNIZACION DE LA COMISION NACIONAL DE VALOR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utopista de la Información Financiera</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trol de Acceso a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0.320</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2" w:space="1" w:color="000000"/>
        <w:right w:val="single" w:sz="2" w:space="1" w:color="000000"/>
      </w:pBdr>
      <w:suppressAutoHyphens w:val="true"/>
      <w:ind w:right="-143" w:hanging="0"/>
    </w:pPr>
    <w:rPr>
      <w:rFonts w:ascii="Bookman Old Style" w:hAnsi="Bookman Old Style" w:cs="Bookman Old Style"/>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40:00Z</dcterms:created>
  <dc:creator>Maria F. Scardamaglia</dc:creator>
  <dc:description/>
  <dc:language>en-US</dc:language>
  <cp:lastModifiedBy>Oficina Nacional de Presupues</cp:lastModifiedBy>
  <cp:lastPrinted>2006-01-13T14:40:00Z</cp:lastPrinted>
  <dcterms:modified xsi:type="dcterms:W3CDTF">2006-01-25T18:43:00Z</dcterms:modified>
  <cp:revision>19</cp:revision>
  <dc:subject/>
  <dc:title/>
</cp:coreProperties>
</file>