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EL PAGO DE RETIROS Y PENSIONES MILITA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l Instituto de Ayuda Financiera para Pago de Retiros y Pensiones Militares es contribuir con el Estado a la financiación de los haberes de retiro, indemnizatorios y de pensión de los beneficiarios, así como liquidar y abonar los haberes de los beneficiarios y los no beneficiarios; recaudando fondos y capitalizando reservas a fin de lograr una sostenida y efectiva participación en el pago de dichos hab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corresponde al Instituto administrar los fondos previsionales del personal afectado a cada una de las Fuerzas Armadas en virtud de lo establecido por el Decreto 978/95, reglamentario de la Ley 24.429 de Servicio Militar Voluntario (SMV); y del </w:t>
      </w:r>
      <w:r>
        <w:rPr>
          <w:rFonts w:cs="Switzerland" w:ascii="Switzerland" w:hAnsi="Switzerland"/>
          <w:lang w:val="es-MX"/>
        </w:rPr>
        <w:t>personal afectado al Régimen de Incorporación de Personal Militar en Actividad por Periodos Determinados, de acuerdo a lo establecido por el Decreto 462/03 que aprueba dicho régim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Con respecto a la política de financiamiento a desplegar en 2006, el organismo se ha propuesto contribuir al pago de los retiros y pensiones militares efectuando el mayor aporte financiero posible.</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que las contribuciones patronales a cargo del Estado correspondientes al personal del Servicio Militar Voluntario continúen formando parte de los fondos financieros del Instituto en los términos del artículo 10 de la Ley 22.919, tal como lo dispusieran las Leyes de Presupuesto desde 1998 a la fecha, y según lo ordena la Ley 11.672 Complementaria Permanente de Presupuesto. Idéntica situación y criterio se prevén en el caso del</w:t>
      </w:r>
      <w:r>
        <w:rPr>
          <w:rFonts w:cs="Switzerland" w:ascii="Switzerland" w:hAnsi="Switzerland"/>
          <w:lang w:val="es-MX"/>
        </w:rPr>
        <w:t xml:space="preserve"> Personal Militar en Actividad por Períodos Determinados, integrado a las Fuerzas </w:t>
      </w:r>
      <w:r>
        <w:rPr>
          <w:rFonts w:cs="Switzerland" w:ascii="Switzerland" w:hAnsi="Switzerland"/>
        </w:rPr>
        <w:t>bajo el régimen establecido por el Decreto 462/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ejercicio 2006 son:</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spacing w:lineRule="auto" w:line="288"/>
        <w:ind w:left="300" w:hanging="300"/>
        <w:jc w:val="both"/>
        <w:rPr>
          <w:rFonts w:ascii="Switzerland" w:hAnsi="Switzerland" w:cs="Switzerland"/>
        </w:rPr>
      </w:pPr>
      <w:r>
        <w:rPr>
          <w:rFonts w:cs="Switzerland" w:ascii="Switzerland" w:hAnsi="Switzerland"/>
        </w:rPr>
        <w:t>-</w:t>
        <w:tab/>
        <w:t>Efectuar los pagos correspondientes a las sentencias judiciales firmes que hayan sido notificadas al Instituto antes del 31 de julio de 2005, inclusive</w:t>
      </w:r>
      <w:r>
        <w:rPr>
          <w:rFonts w:cs="Switzerland" w:ascii="Switzerland" w:hAnsi="Switzerland"/>
          <w:lang w:val="es-AR"/>
        </w:rPr>
        <w:t>.</w:t>
      </w:r>
    </w:p>
    <w:p>
      <w:pPr>
        <w:pStyle w:val="Normal"/>
        <w:spacing w:lineRule="auto" w:line="288"/>
        <w:ind w:left="300" w:hanging="300"/>
        <w:jc w:val="both"/>
        <w:rPr>
          <w:rFonts w:ascii="Switzerland" w:hAnsi="Switzerland" w:cs="Switzerland"/>
        </w:rPr>
      </w:pPr>
      <w:r>
        <w:rPr>
          <w:rFonts w:cs="Switzerland" w:ascii="Switzerland" w:hAnsi="Switzerland"/>
        </w:rPr>
        <w:t>-</w:t>
        <w:tab/>
        <w:t>Administrar los aportes previsionales del Servicio Militar Voluntario y del Personal Militar en Actividad por Períodos Determinados, financiando los gastos con recursos provenientes de cargas administrativas por la actividad.</w:t>
      </w:r>
    </w:p>
    <w:p>
      <w:pPr>
        <w:pStyle w:val="Normal"/>
        <w:spacing w:lineRule="auto" w:line="288"/>
        <w:ind w:left="300" w:hanging="300"/>
        <w:jc w:val="both"/>
        <w:rPr>
          <w:rFonts w:ascii="Switzerland" w:hAnsi="Switzerland" w:cs="Switzerland"/>
        </w:rPr>
      </w:pPr>
      <w:r>
        <w:rPr>
          <w:rFonts w:cs="Switzerland" w:ascii="Switzerland" w:hAnsi="Switzerland"/>
        </w:rPr>
        <w:t>-</w:t>
        <w:tab/>
        <w:t>Maximizar la eficiencia en el gasto operativo y modernizar los servicios al afiliado racionalizando el gasto y efectuando la revisión continua de los procesos y la estructura a fin de operar competitivamente de acuerdo a las pautas de mercado y atender simultáneamente las necesidades de los afiliados. Renovar la tecnología de la que dispone el Instituto -en particular el sistema informático- con el objeto de optimizar el gerenciamiento y ampliar las facilidades de comunicación y tramitación por parte de los afiliados.</w:t>
      </w:r>
      <w:r>
        <w:br w:type="page"/>
      </w:r>
    </w:p>
    <w:p>
      <w:p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6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66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66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6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7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5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8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64.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46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5.5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5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233.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64.0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7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7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88.87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98.124</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8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64.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6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67.66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l programa contempla las tareas que hacen al cumplimiento de la Ley Nº 22.919 por cuanto dispone que el Instituto debe contribuir con el Estado en la financiación de los haberes de retiros, indemnizatorios y de pensión de los beneficiarios, para lo cual  debe capitalizar reservas que se constituyen con el aporte personal y patronal correspondiente al personal militar en actividad y el aporte personal de los retirados y pensionista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se incluyen las acciones tendientes a cumplimentar las sentencias judiciales contra el Estado, derivadas de la aplicación de las leyes para el Personal Milit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or otra parte, se prevé la administración en cuentas de capitalización individual de los aportes previsionales de los soldados voluntarios y del personal militar en actividad incorporado por períodos determinados, conforme a lo dispuesto en los Decretos Nº 978/95 y Nº 462/03 respectivamente, debiendo integrar a los recursos financieros del Instituto los aportes patronales correspondientes a dicho personal, según lo establece la Ley Nº 11.672.</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7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co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521.9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52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521.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6.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1.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6.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9.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165.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16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16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0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4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7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1.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56.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1.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72.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si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711.0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1.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71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1.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49.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8.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3.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6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1.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2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521.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11.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7.664.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BENEFICIARIOS CON APO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EL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DMINISTRATIVO Y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EL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Heading1"/>
        <w:rPr/>
      </w:pPr>
      <w:r>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16"/>
        </w:rPr>
      </w:pPr>
      <w:r>
        <w:rPr>
          <w:rFonts w:cs="Ottawa" w:ascii="Ottawa" w:hAnsi="Ottawa"/>
          <w:sz w:val="16"/>
        </w:rPr>
      </w:r>
    </w:p>
    <w:p>
      <w:pPr>
        <w:pStyle w:val="Normal"/>
        <w:jc w:val="right"/>
        <w:rPr>
          <w:rFonts w:ascii="Ottawa" w:hAnsi="Ottawa" w:cs="Ottawa"/>
          <w:sz w:val="16"/>
        </w:rPr>
      </w:pPr>
      <w:r>
        <w:rPr>
          <w:rFonts w:cs="Ottawa" w:ascii="Ottawa" w:hAnsi="Ottawa"/>
          <w:sz w:val="16"/>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9.000</w:t>
            </w:r>
          </w:p>
        </w:tc>
      </w:tr>
    </w:tbl>
    <w:p>
      <w:pPr>
        <w:pStyle w:val="Normal"/>
        <w:jc w:val="center"/>
        <w:rPr>
          <w:sz w:val="16"/>
        </w:rPr>
      </w:pPr>
      <w:r>
        <w:rPr>
          <w:sz w:val="16"/>
        </w:rPr>
      </w:r>
    </w:p>
    <w:p>
      <w:pPr>
        <w:pStyle w:val="Normal"/>
        <w:jc w:val="center"/>
        <w:rPr>
          <w:sz w:val="16"/>
        </w:rPr>
      </w:pPr>
      <w:r>
        <w:rPr>
          <w:sz w:val="16"/>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0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9.000</w:t>
            </w:r>
          </w:p>
        </w:tc>
      </w:tr>
    </w:tbl>
    <w:p>
      <w:pPr>
        <w:pStyle w:val="Normal"/>
        <w:jc w:val="center"/>
        <w:rPr/>
      </w:pPr>
      <w:r>
        <w:rPr/>
      </w:r>
    </w:p>
    <w:sectPr>
      <w:headerReference w:type="default" r:id="rId12"/>
      <w:type w:val="nextPage"/>
      <w:pgSz w:w="11000" w:h="15477"/>
      <w:pgMar w:left="1418" w:right="1134" w:gutter="0" w:header="72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02:00Z</dcterms:created>
  <dc:creator>Oficina Nacional de Presupues</dc:creator>
  <dc:description/>
  <dc:language>en-US</dc:language>
  <cp:lastModifiedBy>Oficina Nacional de Presupues</cp:lastModifiedBy>
  <cp:lastPrinted>2006-01-12T13:08:00Z</cp:lastPrinted>
  <dcterms:modified xsi:type="dcterms:W3CDTF">2006-01-27T22:25:00Z</dcterms:modified>
  <cp:revision>18</cp:revision>
  <dc:subject/>
  <dc:title/>
</cp:coreProperties>
</file>