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creado por la Ley Nº 24.515, que desenvuelve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deber del INADI actuar como órgano de aplicación de la Ley Nº 24.515 velando por su cumplimiento, analizando para ello la realidad nacional en materia de discriminación, xenofobia y racismo, y difundiendo los principios establecidos por la Ley Nº 23.592 de Ejercicio de Derechos y Garantías Constitucionales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e impulsar campañas educativas que promuevan la valoración del pluralismo social y cultural, así como la eliminación de todas aquellas actitudes discriminatorias, xenófobas o racist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 Centro de Documentación a fin de recopilar y mantener actualizada la información relativa al derecho internacional y extranjero en materia de discriminación, xenofobia y racismo, recabando toda documentación pertinente sobre estas materi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un servicio de asesoramiento integral y gratuito para personas o grupos que hayan sido víctimas de actos de discriminación, xenofobia o rac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asesoramiento técnico especializado en asuntos de la competencia del organismo al Ministerio Público y los tribunales judici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formar a la opinión pública sobre actitudes y conductas discriminatorias, xenófobas o racistas que pudiesen manifestarse en cualquier ámbito de la vida nacional -especialmente en las áreas de educación, salud, acción social y empleo- provengan ellas de autoridades públicas o entidades o personas privadas, promoviendo las acciones administrativas pertinentes con relación a los sujetos que cometieran tales actos.</w:t>
      </w:r>
      <w:r>
        <w:br w:type="page"/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9"/>
        <w:gridCol w:w="1843"/>
      </w:tblGrid>
      <w:tr>
        <w:trPr>
          <w:tblHeader w:val="true"/>
        </w:trPr>
        <w:tc>
          <w:tcPr>
            <w:tcW w:w="85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4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fiscal 2006 está previsto desarrollar una serie de actividades, las cuales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ibir y centralizar denuncias sobre conductas discriminatorias, xenofóbicas o racistas y llevar un registro de ellas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registro en el que se reunirán todos los documentos, pruebas y evidencias vinculadas con las acciones del Instituto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patrocinio gratuito y, a pedido de la parte interesada, solicitar vistas de las actuaciones judiciales o administrativas relativas a los temas de su competencia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, y efectuar las denuncias ante las autoridades competentes, de acuerdo a lo previsto en el artículo 43 de la Constitución Nacional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vínculos de colaboración con organismos nacionales y extranjeros, públicos o privados, que tengan similares funciones a las asignadas al Instituto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l organismo competente, la celebración de nuevos tratados sobre extradición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elebrar convenios con organismos y/o entidades públicas o privadas, nacionales o internacionales, con el objeto de propender a dar cabal cumplimiento a los objetivos asignados al Instituto. </w:t>
      </w:r>
    </w:p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9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2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16"/>
        </w:rPr>
      </w:pPr>
      <w:r>
        <w:rPr>
          <w:rFonts w:cs="Ottawa" w:ascii="Ottawa" w:hAnsi="Ottawa"/>
          <w:sz w:val="16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000" w:h="15477"/>
      <w:pgMar w:left="1418" w:right="1134" w:gutter="0" w:header="72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2:00Z</dcterms:created>
  <dc:creator>Guillermo Valentino</dc:creator>
  <dc:description/>
  <dc:language>en-US</dc:language>
  <cp:lastModifiedBy>Oficina Nacional de Presupues</cp:lastModifiedBy>
  <dcterms:modified xsi:type="dcterms:W3CDTF">2006-01-25T00:05:00Z</dcterms:modified>
  <cp:revision>12</cp:revision>
  <dc:subject/>
  <dc:title/>
</cp:coreProperties>
</file>