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Dirección Nacional de Migraciones tiene asignada la responsabilidad de fiscalizar el cumplimiento de lo establecido por la Ley Nº 25.871 de Migraciones, interviniendo en la admisión de extranjeros, el otorgamiento de residencias y su extensión en el Territorio Nacional y en el exterior, supervisando el ingreso y egreso de personas al país y practicando el control de permanencia, como así también ejerciendo el poder de policía de extranjeros en todo el Territorio de la Repúbl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relación a su financiamiento, el organismo cuenta con recursos propios provenientes de las tasas retributivas por los servicios prestados en virtud de la reglamentación vigente, actividad que se ha visto acrecentada con la aplicación de sistemas de control en nuevas áreas, a partir de la situación creada por mecanismos comerciales o actitudes sociales internacionales de reciente apari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 continuación se enumeran las principales políticas a llevar a cabo durante el ejercicio 2006:</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conforme el Decreto 836/04 y en el marco de la nueva Ley de Migraciones, con la etapa final del Plan documentario de Regularización Migratoria de extranjeros -dirigido en esta fase a los ciudadanos del MERCOSUR y Estados Asociados- aplicando el reconocimiento al arraigo con la consiguiente reducción de exigencias burocráticas y simplificación de trámites, asegurando procedimientos de admisión no discriminatorios en términos de derechos y garantías, y dando cumplimiento a los compromisos internacionales en materia de derechos humanos, integración y movilidad de los migra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iseñar políticas de población y migraciones y trabajar sobre diagnósticos básicos elaborando investigaciones sobre la incidencia de las corrientes migratorias y sus impactos locales y regionales, conjuntamente a la implementación del plan mencionado en el punto anterior y en base a la interpolación de datos estadísticos de ingresos y egresos con los que surjan de aqué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ever la sistematización, análisis y evaluación de las estadísticas sobre migraciones internas e internacionales y su integración con los sistemas estadísticos nacional e internacional, estableciendo y ejecutando políticas para el desarrollo de las áreas de frontera y persiguiendo la inserción e integración del migrante en la sociedad local a fin de favorecer su crecimiento económic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veer el equipamiento necesario al Sistema de Control Fronterizo actualmente instalado en etapa de prueba en las dependencias del Aeropuerto Internacional de Ezeiza y de Aeroparque, posibilitando su expansión y propendiendo a los controles biométricos, a fin de lograr la total interconexión de todos los Pasos y contar así con información exacta, completa y oportuna sobre la situación del espectro migratorio del paí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con el intercambio de información previsto en el Plan de Seguridad Regional emanado de la reunión de Ministros del Interior del MERCOSUR, Bolivia, Chile y Perú; y con la implementación de controles integrados fronterizos, dando cumplimiento a la Resolución MERCOSUR Nº 43/97 y a los Acuerdos Integrados firmados con las Repúblicas de Chile y Boliv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seguir con la aplicación de Controles Integrados Migratorios Informatizados en la Triple Frontera (Argentina-Brasil-Paraguay), como procedimiento idóneo para otorgar mayor seguridad a los controles migratorios e intercambiar información entre los organismos migratorios de los tres país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con la implementación de un sistema informático para el control del tránsito vecinal fronterizo (TVF), de acuerdo a las cláusulas del mencionado Plan de Seguridad Reg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vanzar en la aplicación de mecanismos conjuntos de prevención y lucha contra el tráfico ilícito de menores y personas, conforme al Convenio firmado con la organización no gubernamental “Missing Childre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Gestionar acuerdos vinculados a la integración de controles y asistencia en planes de regulación migratoria con Organismos Nacionales e Internacionales, gubernamentales y no gubernamentales, efectuando el seguimiento de los compromisos y obligaciones que surjan de los mism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ulsar acciones destinadas a regularizar la situación migratoria y laboral de los migrantes argentinos, promoviendo eventualmente la suscripción de convenios con los países en los que estén residiendo, propendiendo a su defensa y protección en condiciones de reciprocidad a partir del reconocimiento de los beneficios que su actividad implica para las sociedades que los acoge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Realizar acuerdos con las provincias y los municipios tendientes a optimizar los recursos propios y la efectividad de los controles de permanencia de extranjeros en el territorio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fundizar el Programa de Capacitación Permanente y la incorporación de equipamiento adecuado para la realización de distintas tareas en materia migratoria, orientando estas acciones a la mejora de la productividad, operatividad y calidad del servicio. Para ello se prevé la implementación de cursos, seminarios y talleres, así como la firma de convenios de intercambio con otros organismos oficiales e instituciones educativas cuyo programa académico sea reconocido en el ámbito ofici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ustodiar y preservar nuestro patrimonio cultural mediante la restauración del Museo de la Inmigración, con el objeto de ofrecer a la sociedad un ámbito de memoria y reconocimiento a los inmigra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proyectos que contemplen la incorporación de inmuebles, ya sea para las delegaciones del interior del país como para el alojamiento de las personas que cometen infracciones migratoria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60.6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60.6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60.6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63.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323.6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323.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7.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323.600</w:t>
            </w:r>
          </w:p>
        </w:tc>
      </w:tr>
      <w:tr>
        <w:trPr/>
        <w:tc>
          <w:tcPr>
            <w:tcW w:w="8506" w:type="dxa"/>
            <w:gridSpan w:val="5"/>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47.6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82.501</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30.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2.301</w:t>
            </w:r>
          </w:p>
        </w:tc>
      </w:tr>
      <w:tr>
        <w:trPr/>
        <w:tc>
          <w:tcPr>
            <w:tcW w:w="1134" w:type="dxa"/>
            <w:gridSpan w:val="2"/>
            <w:tcBorders/>
          </w:tcPr>
          <w:p>
            <w:pPr>
              <w:pStyle w:val="Normal"/>
              <w:jc w:val="center"/>
              <w:rPr>
                <w:rFonts w:ascii="Arial" w:hAnsi="Arial" w:cs="Arial"/>
                <w:sz w:val="16"/>
              </w:rPr>
            </w:pPr>
            <w:r>
              <w:rPr>
                <w:rFonts w:cs="Arial" w:ascii="Arial" w:hAnsi="Arial"/>
                <w:sz w:val="16"/>
              </w:rPr>
              <w:t>2123</w:t>
            </w:r>
          </w:p>
        </w:tc>
        <w:tc>
          <w:tcPr>
            <w:tcW w:w="5529" w:type="dxa"/>
            <w:gridSpan w:val="2"/>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1134" w:type="dxa"/>
            <w:gridSpan w:val="2"/>
            <w:tcBorders/>
          </w:tcPr>
          <w:p>
            <w:pPr>
              <w:pStyle w:val="Normal"/>
              <w:jc w:val="center"/>
              <w:rPr>
                <w:rFonts w:ascii="Arial" w:hAnsi="Arial" w:cs="Arial"/>
                <w:sz w:val="16"/>
              </w:rPr>
            </w:pPr>
            <w:r>
              <w:rPr>
                <w:rFonts w:cs="Arial" w:ascii="Arial" w:hAnsi="Arial"/>
                <w:sz w:val="16"/>
              </w:rPr>
              <w:t>2150</w:t>
            </w:r>
          </w:p>
        </w:tc>
        <w:tc>
          <w:tcPr>
            <w:tcW w:w="5529" w:type="dxa"/>
            <w:gridSpan w:val="2"/>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9"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3.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9" w:type="dxa"/>
            <w:gridSpan w:val="2"/>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3.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76.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6.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2.0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323.6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523.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23.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23.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323.6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60.6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6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5.323.6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INGRESOS, EGRESOS Y  PERMANENCIA DE PERSONAS EN EL TERRITORI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Dirección Nacional de Migraciones tiene asignada la responsabilidad de fiscalizar el cumplimiento de lo establecido en la Ley de Migraciones Nº 25.871, interviniendo en la admisión de extranjeros, el otorgamiento de residencias y su extensión en el territorio nacional y en el exterior, supervisando el ingreso y egreso de personas al país y practicando el control de permanencia, como así también ejerciendo el poder de policía de extranjeros en todo el territorio de la re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enumeran las principales políticas a llevar a cabo durante el ejercicio 200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eastAsia="Switzerland" w:cs="Switzerland" w:ascii="Switzerland" w:hAnsi="Switzerland"/>
        </w:rPr>
        <w:t xml:space="preserve"> </w:t>
      </w:r>
      <w:r>
        <w:rPr>
          <w:rFonts w:cs="Switzerland" w:ascii="Switzerland" w:hAnsi="Switzerland"/>
        </w:rPr>
        <w:t xml:space="preserve">- </w:t>
        <w:tab/>
        <w:t>Desarrollar un Plan Documentario de Regularización Migratoria de extranjeros, dirigido a los ciudadanos del MERCOSUR, Bolivia y Chile, en el marco de la nueva Ley de Migraciones, reduciendo las exigencias burocráticas y simplificando los trámites, asegurando procedimientos de admisión no discriminatorios en términos de derechos y garantías, y dando cumplimiento a los compromisos internacionales en materia de derechos  humanos, integración y movilidad de los migr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eastAsia="Switzerland" w:cs="Switzerland" w:ascii="Switzerland" w:hAnsi="Switzerland"/>
        </w:rPr>
        <w:t xml:space="preserve"> </w:t>
      </w:r>
      <w:r>
        <w:rPr>
          <w:rFonts w:cs="Switzerland" w:ascii="Switzerland" w:hAnsi="Switzerland"/>
        </w:rPr>
        <w:t xml:space="preserve">- </w:t>
        <w:tab/>
        <w:t>Administrar, mantener y expandir el Sistema de Control Migratorio Fronterizo, a fin de lograr la interconexión de todos los pasos habilitados, y contar con información exacta, completa y oportuna sobre la situación del espectro migratorio del país y su situ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eastAsia="Switzerland" w:cs="Switzerland" w:ascii="Switzerland" w:hAnsi="Switzerland"/>
        </w:rPr>
        <w:t xml:space="preserve"> </w:t>
      </w:r>
      <w:r>
        <w:rPr>
          <w:rFonts w:cs="Switzerland" w:ascii="Switzerland" w:hAnsi="Switzerland"/>
        </w:rPr>
        <w:t xml:space="preserve">- </w:t>
        <w:tab/>
        <w:t>Continuar con la implementación de un sistema informático para el control del tránsito vecinal fronterizo (T.V.F.), de acuerdo con las cláusulas fijadas en el Plan de Seguridad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eastAsia="Switzerland" w:cs="Switzerland" w:ascii="Switzerland" w:hAnsi="Switzerland"/>
        </w:rPr>
        <w:t xml:space="preserve"> </w:t>
      </w:r>
      <w:r>
        <w:rPr>
          <w:rFonts w:cs="Switzerland" w:ascii="Switzerland" w:hAnsi="Switzerland"/>
        </w:rPr>
        <w:t xml:space="preserve">- </w:t>
        <w:tab/>
        <w:t xml:space="preserve">Gestionar acuerdos vinculados a la integración de controles y asistencia en planes de regulación migratoria con organismos nacionales e internacionales, gubernamentales y no gubernament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eastAsia="Switzerland" w:cs="Switzerland" w:ascii="Switzerland" w:hAnsi="Switzerland"/>
        </w:rPr>
        <w:t xml:space="preserve"> </w:t>
      </w:r>
      <w:r>
        <w:rPr>
          <w:rFonts w:cs="Switzerland" w:ascii="Switzerland" w:hAnsi="Switzerland"/>
        </w:rPr>
        <w:t xml:space="preserve">- </w:t>
        <w:tab/>
        <w:t>Elaborar acuerdos con las provincias tendientes a optimizar los controles de permanencia de extranjeros en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Optimizar los mecanismos de prevención y lucha contra el tráfico ilícito de niños y de adul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eastAsia="Switzerland" w:cs="Switzerland" w:ascii="Switzerland" w:hAnsi="Switzerland"/>
        </w:rPr>
        <w:t xml:space="preserve"> </w:t>
      </w:r>
      <w:r>
        <w:rPr>
          <w:rFonts w:cs="Switzerland" w:ascii="Switzerland" w:hAnsi="Switzerland"/>
        </w:rPr>
        <w:t>-</w:t>
        <w:tab/>
        <w:t>Profundizar el programa de capacitación permanente y la incorporación de equipamiento adecuado para la realización de distintas tareas en materia migratoria, mediante la implementación de cursos, seminarios y talleres, orientando estas acciones a mejorar la productividad, operatividad y calidad del servicio.</w:t>
      </w:r>
    </w:p>
    <w:p>
      <w:pPr>
        <w:pStyle w:val="Normal"/>
        <w:spacing w:lineRule="auto" w:line="288"/>
        <w:jc w:val="both"/>
        <w:rPr>
          <w:rFonts w:ascii="Switzerland" w:hAnsi="Switzerland" w:cs="Switzerland"/>
        </w:rPr>
      </w:pPr>
      <w:r>
        <w:rPr>
          <w:rFonts w:cs="Switzerland" w:ascii="Switzerland" w:hAnsi="Switzerland"/>
        </w:rPr>
      </w:r>
    </w:p>
    <w:p>
      <w:pPr>
        <w:pStyle w:val="Sangra2detindependiente"/>
        <w:rPr/>
      </w:pPr>
      <w:r>
        <w:rPr>
          <w:rFonts w:eastAsia="Switzerland"/>
        </w:rPr>
        <w:t xml:space="preserve"> </w:t>
      </w:r>
      <w:r>
        <w:rPr/>
        <w:t xml:space="preserve">- </w:t>
        <w:tab/>
        <w:t>Definir políticas y estrategias activas que permitan desarrollar información de estadísticas sobre las migraciones demográficas y social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staurar el Museo de la Inmigración, con el objeto de ofrecer a la sociedad un ámbito de reconocimiento y memoria de la Inmigración, preservando nuestro patrimonio cult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Mantener organizado y actualizado los archivos migratorios, tanto por motivos históricos como de seguridad.</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3686"/>
        <w:gridCol w:w="2552"/>
        <w:gridCol w:w="2269"/>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20.2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9"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7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78.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0.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3.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6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4.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Edilicio del Predio de la Sede Central de la Dirección Nacional de Migr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000</w:t>
            </w:r>
          </w:p>
        </w:tc>
      </w:tr>
      <w:tr>
        <w:trPr>
          <w:trHeight w:val="152" w:hRule="atLeast"/>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60.600</w:t>
            </w:r>
          </w:p>
        </w:tc>
      </w:tr>
    </w:tbl>
    <w:p>
      <w:pPr>
        <w:sectPr>
          <w:headerReference w:type="default" r:id="rId8"/>
          <w:type w:val="nextPage"/>
          <w:pgSz w:w="11000" w:h="15477"/>
          <w:pgMar w:left="1418" w:right="1134" w:gutter="0" w:header="720" w:top="1701" w:footer="0" w:bottom="56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78.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Edilicio del Predio de la Sede Central de la Dirección Nacional de Migraciones</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960.600</w:t>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INGRESOS, EGRESOS Y  PERMANENCIA DE PERSONAS EN EL TERRITORIO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sz w:val="16"/>
        </w:rPr>
      </w:pPr>
      <w:r>
        <w:rPr>
          <w:rFonts w:cs="Ottawa" w:ascii="Ottawa" w:hAnsi="Ottawa"/>
          <w:sz w:val="16"/>
        </w:rPr>
      </w:r>
    </w:p>
    <w:p>
      <w:pPr>
        <w:pStyle w:val="Normal"/>
        <w:jc w:val="right"/>
        <w:rPr>
          <w:rFonts w:ascii="Ottawa" w:hAnsi="Ottawa" w:cs="Ottawa"/>
          <w:sz w:val="16"/>
        </w:rPr>
      </w:pPr>
      <w:r>
        <w:rPr>
          <w:rFonts w:cs="Ottawa" w:ascii="Ottawa" w:hAnsi="Ottawa"/>
          <w:sz w:val="16"/>
        </w:rPr>
      </w:r>
    </w:p>
    <w:p>
      <w:pPr>
        <w:pStyle w:val="Heading1"/>
        <w:rPr/>
      </w:pPr>
      <w:r>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Nacional de Migrac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6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247"/>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ind w:firstLine="1134"/>
        <w:rPr/>
      </w:pPr>
      <w:r>
        <w:rPr/>
        <w:t>Incluye Erogaciones Figurativas de la Dirección Nacional de Migraciones a favor de la Jefatura de Gabinete de Ministros, del Ministerio del Interior y del Tesoro Nacional.</w:t>
      </w:r>
      <w:r>
        <w:br w:type="page"/>
      </w:r>
    </w:p>
    <w:p>
      <w:pPr>
        <w:pStyle w:val="TextBodyIndent"/>
        <w:ind w:left="708" w:firstLine="426"/>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2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l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276"/>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15:00Z</dcterms:created>
  <dc:creator>Guillermo Valentino</dc:creator>
  <dc:description/>
  <dc:language>en-US</dc:language>
  <cp:lastModifiedBy>Oficina Nacional de Presupues</cp:lastModifiedBy>
  <cp:lastPrinted>2006-01-10T10:34:00Z</cp:lastPrinted>
  <dcterms:modified xsi:type="dcterms:W3CDTF">2006-01-25T00:01:00Z</dcterms:modified>
  <cp:revision>11</cp:revision>
  <dc:subject/>
  <dc:title/>
</cp:coreProperties>
</file>