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y las principales funciones del Registro Nacional de las Personas (RENAPER), establecidas por la Ley Nº 17.671 sobre Identificación, Registro y Clasificación del Potencial Humano Nacional, abarcan la identificación, registro y expedición de documentación de todas las personas de existencia visible que se domicilien en territorio argentino, y de todos los argentinos con residencia en el exterio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rresponde al RENAPER la identificación de las personas en todo el territorio de la Nación, la expedición exclusiva del Documento Nacional de Identidad y la emisión de informes, certificaciones o testimonios sobre la base de la identificación dactiloscóp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su financiamiento, el RENAPER dispone de recursos propios provenientes de tasas, multas, certificaciones, etc.; a la vez que recibe fondos del Tesor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s acciones complementarias iniciadas durante el ejercicio 2005 en relación al proyecto de Base de Datos Única de Identificación Plena de los Individuos (BDUIPI) encarado por el Ministerio del Interior. En este sentido, está previsto complementar la base de datos con imágenes mediante la digitalización de aproximadamente 15.000.000 de fichas identificatorias, instalar un centro de constatación dactiloscópica que permita responder en tiempo y forma a los pedidos efectuados por los distintos organismos públicos y completar la informatización de los sistemas de gestión del RENAPE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ostener el alto nivel de producción diaria de documentos con la misma dotación de pers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el proyecto de modernización de los Centros de Atención al Público directamente dependientes del RENAPE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uscribir convenios e implementar enlaces “on line” con los organismos oficiales con los que el RENAPER mantiene una fluida relación, a fin de actualizar y revisar las respectivas bases de da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en la protección de los archivos existentes necesarios para el proceso de emisión y actualización de los DNI y otras consultas frecuentes, dotando al sistema de seguridad y tecnología a fin de reducir los tiempos de us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inalizar la elaboración de los Manuales de Procedimientos que permitirán aumentar la eficiencia de distintos procesos de gestión técnica y administrativa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vanzar en la elaboración y desarrollo del proyecto relativo a la atención de los trámites identificatorios de residentes extranjeros, a la luz de las políticas migratorias internacionales que se están desarrollando en conjunto con Bolivia, Perú y Brasi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90.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90.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2.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8.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92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l Registro Nacional de las Personas abarca los siguientes concep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Sus competencias y funciones principales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Es responsabilidad poner a disposición de los organismos del Estado Nacional los elementos de juicio necesarios para realizar una adecuada administración del potencial human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principales acciones a llevar a cabo durante el ejercicio 2006 son: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Digitalización de aproximadamente 15.000.000 de fichas identificatorias para complementar la base de datos de imáge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nstalación de un centro de constatación dactiloscópica de como mínimo 100 puestos que permita responder en tiempo y forma los pedidos efectuados por diferentes organismos públ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idad en la informatización de la totalidad de los sistemas de gestión del Organis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Suscripción de convenios con organismos oficiales e implementación de enlaces “on line”, con quienes el RENAPER mantiene una fluida relación, a fin de actualizar y revisar las respectivas bases de da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vances en proyecto y desarrollo para la atención de trámites identificatorios de residentes extranjeros ante las expectativas resultantes de las políticas migratorias internacionales que se llevan a cabo con Bolivia, Perú y Brasil.</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706</w:t>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09.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925.000</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MISION DEL DOCUMENTO NACIONAL DE IDENT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A OTROS ORGANISM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TECNICA-JURIDICA. DEPARTAMENTO DE 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ENTRO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 DEPARTAMENTO DELEG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8:00Z</dcterms:created>
  <dc:creator>Guillermo Valentino</dc:creator>
  <dc:description/>
  <dc:language>en-US</dc:language>
  <cp:lastModifiedBy>Oficina Nacional de Presupues</cp:lastModifiedBy>
  <dcterms:modified xsi:type="dcterms:W3CDTF">2006-01-27T20:20:00Z</dcterms:modified>
  <cp:revision>9</cp:revision>
  <dc:subject/>
  <dc:title/>
</cp:coreProperties>
</file>