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PROMOCION TURISTICA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El Instituto Nacional de Promoción Turística fue creado por el artículo 13 de la Ley Nacional de Turismo Nº 25.997, y se desempeñará en el ámbito de la Secretaría de Turismo de la Presidencia de la Nación, correspondiéndole desarrollar y ejecutar los planes, programas y estrategias de promoción del turismo receptivo internacional y de los productos directamente relacionados con él, así como de la imagen turística del país en el exterior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La misión del Instituto es desenvolver acciones de gestión, manejo, administración y fiscalización destinadas a la promoción turística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Entre las acciones que desarrollará se pueden mencionar las siguientes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Diseñar planes, programas y prioridades en materia de promoción turística y ejecutar la estrategia de promoción y mercadeo internacional para fortalecer y sostener la imagen de la Argentina como marca y como destino turístico.</w:t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rganizar y participar en ferias, conferencias, exposiciones y otros eventos promocionales prioritariamente en el extranjero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Coordinar misiones de promoción turística, comerciales y periodístic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Editar, producir y desarrollar toda acción, material publicitario y promocional necesario para el cumplimiento de sus objetiv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Brindar asesoramiento a sus integrantes sobre oportunidades y características de los mercados extranjero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360"/>
        </w:tabs>
        <w:rPr/>
      </w:pPr>
      <w:r>
        <w:rPr/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8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8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8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7.254.9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5.254.9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5.254.9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7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7.254.9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5.254.9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4.585.9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8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7.7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585.9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585.9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6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5.254.977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5.254.9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45.254.9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45.254.9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5.254.9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romoción del Turismo Receptivo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8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portes a la Secretaría de Tur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7.254.9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5.254.977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TURISMO RECEPTIVO INTER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7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 LA SECRETARIA DE TUR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7.254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7.254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7.254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585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585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ía de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6.585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ía de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7.254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Normal"/>
      <w:jc w:val="both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Normal"/>
      <w:jc w:val="both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Normal"/>
      <w:jc w:val="both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Normal"/>
      <w:jc w:val="both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Normal"/>
      <w:jc w:val="both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  <w:p>
    <w:pPr>
      <w:pStyle w:val="Normal"/>
      <w:jc w:val="both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288"/>
      <w:ind w:left="142" w:hanging="142"/>
      <w:jc w:val="both"/>
    </w:pPr>
    <w:rPr>
      <w:rFonts w:ascii="Switzerland" w:hAnsi="Switzerland" w:cs="Switzerland"/>
      <w:sz w:val="20"/>
      <w:lang w:val="es-AR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15:00Z</dcterms:created>
  <dc:creator>Miriam Carissimo</dc:creator>
  <dc:description/>
  <dc:language>en-US</dc:language>
  <cp:lastModifiedBy>Miriam Carissimo</cp:lastModifiedBy>
  <cp:lastPrinted>2006-01-12T19:16:00Z</cp:lastPrinted>
  <dcterms:modified xsi:type="dcterms:W3CDTF">2006-01-24T23:55:00Z</dcterms:modified>
  <cp:revision>26</cp:revision>
  <dc:subject/>
  <dc:title/>
</cp:coreProperties>
</file>