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7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L TEATRO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El Instituto Nacional del Teatro, creado como autoridad de aplicación de la Ley Nº 24.800 Nacional del Teatro, es el organismo rector de la promoción y el apoyo a la actividad teatral para el afianzamiento de la cultur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Los servicios generados y ofrecidos por el Instituto están dirigidos a satisfacer una demanda pública, a través de la promoción, desarrollo y difusión del teatro independiente en el ámbito nacional, posibilitando la llegada de este arte a sectores de la sociedad que hasta el momento no tenían acceso al m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El Instituto impulsa la actividad teatral, favoreciendo su más alta calidad, y coordina la ejecución de actividades teatrales de diversas jurisdicciones, fomentando formas participativas y descentralizadas tanto en la formulación como en la ejecución de estos proyectos. A la vez, promueve las actividades teatrales a través de la organización de concursos, certámenes, muestras, festivales; la entrega de premios, distinciones, estímulos y reconocimientos especiales; y la adjudicación de becas de estudio y perfeccionamient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La actividad del Instituto apunta también a acrecentar y difundir el conocimiento sobre el teatro, su enseñanza, su práctica y su historia, especialmente en los niveles del sistema educativo; y a contribuir a la formación y perfeccionamiento de los trabajadores del teatro en todas sus expresiones y especialidades. Finalmente, son tareas claves del Instituto la protección de la documentación, los efectos y los archivos históricos del teatro, así como la difusión de los diversos aspectos de la actividad teatral en el ámbito nacional e inter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lang w:val="es-ES"/>
        </w:rPr>
        <w:t>Para el cumplimiento de sus misiones y funciones, el Instituto Nacional del Teatro cuenta con la financiación prevista en la Ley Nº 24.800 Nacional del Teatro y sus modificatorias. El artículo 19 inciso e) de la mencionada ley establece que la Institución contará con el 13% del total de las sumas efectivamente percibidas en concepto de gravamen por el Comité Federal de Radiodifusión, o el organismo que haga sus veces; mientras que el artículo 20 aumenta la tasa fijada en el artículo 15 de la Ley N 23.351 - que modifica la normativa sobre Bibliotecas Populares- del 30% al 31%, destinando la diferencia al financiamiento del Organ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Durante el año 2006 el Instituto Nacional del Teatro prevé alcanzar los siguientes objetivos: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Proteger y fomentar la actividad teatral en sus diversas expresiones, prosiguiendo con la asistencia financiera a la producción de obras de teatro, la actividad de grupos, las giras, los servicios de asistencia técnica y las salas teatrales, a fin de contribuir con el funcionamiento y mantenimiento o acrecentamiento del valor edilicio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Profundizar las acciones destinadas a la capacitación de los hacedores de teatro a través de planes de fomento, desarrollo y capacitación diseñados y planificados por el Instituto Nacional del Teatro en las diversas áreas; becas y encuentros. Continuar con el plan de educación a distancia y teleconferencias en el ámbito nacional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Intensificar las acciones relativas al programa social, cuyo objetivo es llevar el teatro a áreas poblacionales críticas, generando efectos secundarios en materia de contención social, formación de las personas y mejoramiento de la calidad de vida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Apoyar, promocionar y difundir la actividad teatral regional mediante la realización de giras por todo el país, eventos, fiestas provinciales, regionales y nacional del teatro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Continuar fortaleciendo la política que lleva a cabo la Editorial InTeatro, buscando difundir la producción de creadores, investigadores y periodistas teatrales de la República Argentina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Favorecer el intercambio cultural entre las distintas naciones a través del ciclo Teatro en el MERCOSUR, realizando festivales en diversos puntos de frontera de nuestro país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Continuar con las actividades de fomento y promoción de dramaturgos a través del Concurso Nacional de Obras de Teatro, la edición de libros y la entrega de los “Premios Trayectoria” en reconocimiento a la labor realizada por gente del teatro de todas las provincias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Colaborar con el mantenimiento y la mejora de bibliotecas y museos teatrales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413.1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13.1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13.1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7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483.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483.1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1.1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8.9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0.1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82.8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483.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723.1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80.2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1.1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9.1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72.8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72.8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483.14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os Ingre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os de Juegos de Azar y Concursos Depor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200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, Producción y Difusión del Teat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Tea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413.1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Tesoro Nacional y a la Secretaría de Medios de Comunic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483.14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MENTO, PRODUCCION Y DIFUSION DEL TEAT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L TEAT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Instituto Nacional del Teatro, creado como autoridad de aplicación de la Ley Nacional del Teatro Nº 24.800, llevará a cabo los siguientes planes de acción definidos por el Consejo de Dirección, cuyos objetivos serán atender necesidades de formación, desarrollo y difusión teatral independiente en cada región del país, posibilitando la llegada de este arte a sectores de la sociedad que hasta el momento no tenían acceso al mismo. En este sentido se promueve el desarrollo teatral en las zonas en las cuales aún no existe, y se realizan obras de teatro social en cárceles, geriátricos, hospitales, para la tercera edad y para niños, con el fin de recuperar redes sociales de contención y estimular la solidarida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l Instituto impulsa la actividad teatral para favorecer su más alta calidad y coordina la ejecución de actividades teatrales de diversas jurisdicciones, fomentando formas participativas y descentralizadas tanto en la formulación como en la ejecución de diversos proyectos. A la vez, promueve las actividades teatrales a través de la organización de concursos, certámenes, muestras, festivales; la entrega de premios, distinciones, estímulos y reconocimientos especiales; y la adjudicación de becas de estudio e investigación en el nivel nacional e internacional. Se proseguirá con los concursos de fomento de la dramaturgia y la entrega de premios a la trayectoria de artistas reconocidos en el campo teatra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 organismo continuará la asistencia financiera a las salas, para su funcionamiento, equipamiento, refacción o construcción y a los grupos para los proyectos de obras teatrales. Se seguirá con la entrega de bec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 xml:space="preserve">La actividad del Instituto apunta también a garantizar la difusión del conocimiento sobre el teatro, su enseñanza, su práctica y su historia, especialmente en los niveles del sistema educativo; y a contribuir a la formación y perfeccionamiento de los trabajadores del teatro en todas sus expresiones y especialidades. Finalmente, son tareas claves del Instituto la protección de la documentación, los efectos y los archivos históricos del teatro, así como la difusión de los diversos aspectos de la actividad teatral en el ámbito nacional e internacional. Se continuará promoviendo el teatro en Bibliotecas.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continuará con la edición, a cargo de la Editorial del Instituto Nacional del Teatro, de la revista especializada “Picadero” con su correspondiente cuadernillo, la cual brinda información del acontecer en las diferentes regiones del país. A su vez se prestará apoyo a diversas revistas y obras teatrales de todo el paí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rPr>
          <w:sz w:val="20"/>
        </w:rPr>
      </w:pPr>
      <w:r>
        <w:rPr>
          <w:sz w:val="20"/>
        </w:rPr>
        <w:t>A través del sitio de Internet del Instituto Nacional del Teatro, se ofrecerá información sobre diversas actividades del organismo, el Registro Nacional del Teatro, Memoria de Actividades, formularios, foros, concursos y bec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seguirá con la organización de la Fiesta Nacional del Teatro y las Fiestas Regionales de Teatro, reuniendo en un único evento todas las disciplinas de esta manifestación de la cultura. Asimismo, se seguirá colaborando con la realización de las Fiestas Provinciales y otros eventos, fiestas y festivales teatrales. A su vez, se continuará impulsando la organización de festivales dentro del Mercosur, recuperando fiestas, ceremonias y tradiciones populares, rescatando de este modo la cultura e identidad nacional.</w:t>
      </w:r>
    </w:p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la Actividad Tea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Tea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la Actividad Tea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Tea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s del Teat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de Dramaturg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ar Imp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de Dramaturg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Be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13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13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31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7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1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4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2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9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 Ley Nº 25.1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2.6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8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8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40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3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3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82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72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10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413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mento, Producción y Difusión del Teat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82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82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82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82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82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72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10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s de Teat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7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7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s de Teatro Independ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2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2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9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9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s de Teat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6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6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Teatro Independ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3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3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82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, Producción y Difusión del Tea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Tea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638.7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Gestión Oper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Tea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74.4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413.140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ON Y GESTION OPE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TEAT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l Instituto Nacional del Teatro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l Consejo Directivo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TESORO NACIONAL Y A LA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RSION FINANCIE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16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16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16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16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16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16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12:00Z</dcterms:created>
  <dc:creator>Andrea Barbera H.</dc:creator>
  <dc:description/>
  <dc:language>en-US</dc:language>
  <cp:lastModifiedBy>Andrea Barbera H.</cp:lastModifiedBy>
  <cp:lastPrinted>2006-01-09T12:16:00Z</cp:lastPrinted>
  <dcterms:modified xsi:type="dcterms:W3CDTF">2006-01-24T23:51:00Z</dcterms:modified>
  <cp:revision>10</cp:revision>
  <dc:subject/>
  <dc:title/>
</cp:coreProperties>
</file>