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ASOCIATIVISMO Y ECONOMIA SOCIAL  (INAES)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  <w:u w:val="single"/>
        </w:rPr>
      </w:pPr>
      <w:r>
        <w:rPr>
          <w:rFonts w:cs="Ottawa" w:ascii="Ottawa" w:hAnsi="Ottawa"/>
          <w:b/>
          <w:sz w:val="32"/>
          <w:u w:val="single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>El Instituto Nacional de Asociativismo y Economía Social (INAES) es un organismo descentralizado del Ministerio de Desarrollo Social, que tiene por misión fiscalizar a las cooperativas y mutuales de todo el país, así como promover la educación y el desarrollo de la acción cooperativa y mutu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>La política presupuestaria institucional para el año 2006 prevé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u w:val="single"/>
          <w:lang w:val="es-ES"/>
        </w:rPr>
      </w:pPr>
      <w:r>
        <w:rPr>
          <w:rFonts w:cs="Switzerland" w:ascii="Switzerland" w:hAnsi="Switzerland"/>
          <w:u w:val="single"/>
          <w:lang w:val="es-ES"/>
        </w:rPr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>-</w:t>
        <w:tab/>
        <w:t>Consolidar junto a la representación institucional de los Movimientos Mutual y Cooperativo el “Compromiso por la Economía Social Solidaria”, ampliándolo a más interlocutores sociales y extendiéndolo territorialmente; este “Compromiso”, pactado en diciembre de 2004, apunta a la ejecución conjunta de las políticas del INAES, en el marco de los lineamientos del Ministerio de Desarrollo Social y el Gobierno Nacional para el fortalecimiento de la economía social.</w:t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>-</w:t>
        <w:tab/>
        <w:t>Rediseñar la arquitectura institucional y consolidar las capacidades de los recursos humanos, tecnológicos e informativos del Organismo, a fin de desplegar una intensa presencia promotora y fiscalizadora en todo el territorio nacional.</w:t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>-</w:t>
        <w:tab/>
        <w:t>Fortalecer las diversas expresiones de la economía social en todos los ámbitos del quehacer nacional, potenciando a la vez las diversas estructuras representativas de sus movimientos.</w:t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>-</w:t>
        <w:tab/>
        <w:t>Articular y consolidar las relaciones institucionales con los organismos provinciales, nacionales, del MERCOSUR e internacionales competentes, coordinando tareas de capacitación, de seguimiento de proyectos y de fomento a cooperativas y mutuales.</w:t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>-</w:t>
        <w:tab/>
        <w:t>Crear un programa de Promoción Federal de Cooperativas que, junto a la labor de los órganos locales provinciales, garantice la aplicación a los fines previstos de los recursos provenientes de la contribución especial creada por la Ley Nº 23.427 (Creación del Fondo para Educación y la Promoción Cooperativa).</w:t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>-</w:t>
        <w:tab/>
        <w:t>Consolidar el modelo solidario como forma de captación y asignación del ahorro interno al desarrollo local sustentable, en el marco de las políticas sociales del Gobierno Nacional.</w:t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>-</w:t>
        <w:tab/>
        <w:t>Desarrollar lazos de cooperación y ayuda mutua en zonas de frontera, consolidando a las entidades de la economía solidaria ubicadas en las misma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>Avanzar en la ejecución de las obligaciones emergentes de la Ley Nº 16.583 de Educación Cooperativa y su Decreto Reglamentario Nº 1.171/03.</w:t>
      </w:r>
      <w:r>
        <w:br w:type="page"/>
      </w:r>
    </w:p>
    <w:p>
      <w:pPr>
        <w:pStyle w:val="Normal"/>
        <w:spacing w:lineRule="auto" w:line="288"/>
        <w:ind w:left="3" w:hanging="0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>-</w:t>
        <w:tab/>
        <w:t>Instrumentar convenios con entidades financieras a fin de lograr una financiación accesible para las cooperativas y mutuales.</w:t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>-</w:t>
        <w:tab/>
        <w:t>Integrar a las nuevas cooperativas a la estructura y el sistema solidario de la economía social tradicional, promoviendo asimismo nuevas oportunidades de actividad para las mismas.</w:t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>-</w:t>
        <w:tab/>
        <w:t>Poner en marcha el programa “Compre Economía Social Solidaria”.</w:t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>-</w:t>
        <w:tab/>
        <w:t>Apoyar los programas de implantación y fortalecimiento de la calidad institucional en cooperativas y mutuales, impulsando su coordinación con los programas de fiscalización del INAES.</w:t>
      </w:r>
    </w:p>
    <w:p>
      <w:pPr>
        <w:pStyle w:val="Normal"/>
        <w:spacing w:lineRule="auto" w:line="288"/>
        <w:ind w:left="300" w:hanging="297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>-</w:t>
        <w:tab/>
        <w:t>Potenciar el control de la Fe Pública y la fiscalización a fin de fortalecer la transparencia institucional y la imagen social del sector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7.97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97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97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9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1.767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1.76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436.55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788.94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846.26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6.1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1.767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103.55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25.55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436.55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88.99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8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9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663.44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63.2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63.2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6.1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ión de Préstamos de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6.1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1.767.000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6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el Patrimon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8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5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5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peración de Préstamos de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1.767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la Actividad Cooperativa y Mutu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Asociativismo y Economía Social (INAE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7.9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es al Tesoro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7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1.767.000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A LA ACTIVIDAD COOPERATIVA Y MUTU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ASOCIATIVISMO Y ECONOMIA SOCIAL (INAES)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>Mediante las acciones del programa se desarrollan actividades complementarias e integradoras vinculadas con la promoción y fomento de la actividad cooperativa y mutual, con la capacitación y educación en la materia, y con el registro y ejercicio de control público de las entidades cooperativas y mutuales en todo el territorio. Se privilegiarán las acciones de capacitación y promoción de nuevos emprendimient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rPr/>
      </w:pPr>
      <w:r>
        <w:rPr/>
        <w:t>Atento los objetivos generales definidos en la política presupuestaria de la Entidad para el ejercicio 2006, se pretende: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ortalecer las diversas expresiones de la economía social en todos los ámbitos del quehacer nacional, potenciando las diversas estructuras representativas de sus movimient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rticular y consolidar relaciones institucionales con los organismos provinciales, nacionales, del MERCOSUR y otros internacionales competentes, coordinando tareas de capacitación, de seguimiento de proyectos y de fomento de cooperativas y mutu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strumentar convenios con entidades financieras a fin de lograr financiación accesible para cooperativas y mutu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tegrar las nuevas cooperativas en la estructura y sistema solidario de la economía social tradi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oner en marcha las actividades relativas al  Programa “Compre Economía Social Solidaria”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poyar los programas de implantación y fortalecimiento de la calidad institucional en cooperativas y mutuales y su coordinación con los programas de fiscalización del Organ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otenciar el control de la Fe Pública y la fiscalización, con el fin de fortalecer la transparencia institucional y la imagen social del secto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acciones tendientes a la promoción federal de cooperativas, junto a la labor de los órganos locales competentes provinci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lazos de cooperación y ayuda mutual en zonas de frontera, consolidando las entidades de la economía solidaria en dichas zonas.</w:t>
      </w:r>
    </w:p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Cooperativas y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a Cooperativas y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oope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Control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2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Entidades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al Control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23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 Nuevas Coope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Cre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9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Nuevas Matrículas a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al Incor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9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9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436.5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21.5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2.0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3.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7.7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6.0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92.1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7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8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5.9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1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7.2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1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8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9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 Ley Nº 25.1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5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0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4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1.8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0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788.9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0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29.1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846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63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96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66.5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96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6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 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6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7.9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moción, Capacitación y Fomento Cooperativo Mutu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806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806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806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806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806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IN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Agropecu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7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7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Servicios Públ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7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7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63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96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dades Mutu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66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66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66.5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Agropecu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Crédito, Consumo y Vivien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16.5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96.5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846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del Instituto Nacional de Asociativismo y Economía Social (INAE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222.6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, Capacitación y Fomento Cooperativo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Desarrollo y Promo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.543.49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Cooperativo y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Registro Nacional de Cooperativas y Mutu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03.73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 Cooperativo y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Contral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102.09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7.972.000</w:t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PRESIDENCIA DEL INSTITUTO NACIONAL DE ASOCIATIVISMO Y ECONOMIA SOCIAL (INAES)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Instituto Nacional de Acción Cooperativa y Mutual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del Instituto Nacional de Acción Cooperativa y Mutual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l Instituto Nacional de Acción Cooperativa y Mutual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Gral. del Consejo Federal y Regional (INAES)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OMOCION, CAPACITACION Y FOMENTO COOPERATIVO MUTU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DESARROLLO Y PROMO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l Instituto Nacional de Acción Cooperativa y Mutual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OCENTE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 DE CATEDRA NIVEL SUPERIOR – Anuales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GISTRO COOPERATIVO Y MUTU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REGISTRO NACIONAL DE COOPERATIVAS Y MUTU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TRALOR COOPERATIVO Y MUTU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CONTRAL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l Instituto Nacional de Acción Cooperativa y Mutual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ORTES AL TESORO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a categoría se incluyen los aportes al Tesoro Nacion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both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6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3"/>
        </w:tabs>
        <w:ind w:left="36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1:28:00Z</dcterms:created>
  <dc:creator>Maria F. Scardamaglia</dc:creator>
  <dc:description/>
  <dc:language>en-US</dc:language>
  <cp:lastModifiedBy>Maria F. Scardamaglia</cp:lastModifiedBy>
  <cp:lastPrinted>2006-01-13T12:10:00Z</cp:lastPrinted>
  <dcterms:modified xsi:type="dcterms:W3CDTF">2006-01-19T20:50:00Z</dcterms:modified>
  <cp:revision>11</cp:revision>
  <dc:subject/>
  <dc:title/>
</cp:coreProperties>
</file>