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Teatro Nacional Cervantes es la promoción de actividades culturales vinculadas con el quehacer teatral desarrollado en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este fin contribuyen las acciones relacionadas con la puesta en escena de una programación teatral estable en las Salas María Guerrero, Orestes Caviglia y Salón Dorado, sumadas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 es de destacar la diversidad del público al cual se dirigen los espectáculos (adultos, adolescentes y niños), y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l año anterior, y entendiendo la función cultural y social que cumple el Teatro, se continuará con la política de ofrecer principalmente espectáculos que tengan como base autores y temáticas nacionales, a precios populares, favoreciendo a sectores tales como centros de jubilados y alumnos de colegios públicos de barrios carenci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urante el año 2006, el Teatro se propone realizar una programación especial de estrenos y giras en el interior del país, retomando de esta forma una práctica en desuso durante los últimos añ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que respecta a su financiamiento, el organismo cuenta con recursos propios provenientes de la venta de localidades para la asistencia a las obras que se presentan en sus salas, del alquiler de las mismas y de los aranceles percibidos por la realización de cursos, seminarios y talleres, aunque los mismos no cubren sus gastos generales de funciona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a alta misión de la Entidad, los principales objetivos que se propone llevar a cabo en 2006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ducir las obras teatrales de la temporada oficial que serán exhibidas en las salas María Guerrero, Orestes Caviglia y Salón Dorad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strenos de espectáculos en el interior del país y proyectar al Teatro Nacional Cervantes a través de centros culturales de nuestras provinci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seguir con e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realización de un Programa Federal que permita a elencos seleccionados de nuestras provincias presentarse en el Teatro Nacional Cerva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laborando con la Dirección Nacional de Música en la organización de conciertos de música popular (tango)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realizando el programa que se emite por Radio Nacional desde abril de 2002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convenio con Canal 7 mediante el cual se realizan programas especiales que contribuyen tanto a la difusión de espectáculos producidos por el Teatro, como a un mayor conocimiento de textos y autores nacionales, clásicos y contemporáneo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divulgación del libro teatral organizando una nueva feria anual dedicada a tal fin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uperar y rediseñar el espacio de la Sala Rojas para su utilización como sala de ensayo y nuevo espacio destinado a la enseñanza teatral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uperar ámbitos para la instalación de una galería de arte y centro de información teatral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uspiciar encuentros entre actores y público en escuelas, bares y librerías barriales de la Ciudad de Buenos Aires y del interior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8.0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8.0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7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08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8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8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7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8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28.0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8.08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Teatro Nacional Cervantes es el único Teatro Nacional del país y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conjunto, permiten la representación de las obr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la puesta en escena de obras de renombre nacional e internacional, cuya producción en la mayoría de los casos se encuentra a cargo del propio Teatro, constituye la actividad principal que se lleva a cabo. No obstante ello, durante la actual gestión se ha profundizado la realización de talleres, seminarios y cursos, conferencias, exhibiciones cinematográficas, homenajes, siempre ligados a la actividad teatral, ampliándose  la contribución al desarrollo cultural del teatro.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8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8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68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7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1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8.082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Teatro Nacional Cervantes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l Teatro Nacional Cervant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9:00Z</dcterms:created>
  <dc:creator>Andrea Barbera H.</dc:creator>
  <dc:description/>
  <dc:language>en-US</dc:language>
  <cp:lastModifiedBy>Oficina Nacional de Presupues</cp:lastModifiedBy>
  <dcterms:modified xsi:type="dcterms:W3CDTF">2006-01-24T23:38:00Z</dcterms:modified>
  <cp:revision>10</cp:revision>
  <dc:subject/>
  <dc:title/>
</cp:coreProperties>
</file>