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Consejo Nacional de Investigaciones Científicas y Técnicas (CONICET) es un organismo descentralizado que desarrolla sus actividades en el ámbito de la Secretaría de Ciencia, Tecnología e Innovación Productiva, dependiente del Ministerio de Educación, Ciencia y Tecnología de la Na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l CONICET es la principal institución pública del país abocada a la formación de científicos a través del financiamiento de sus actividades científicas y tecnológicas. Para ello, el organismo cuenta con 6 centros regionales, 2 centros de servicios, 106 unidades ejecutoras y 11 asociadas que cuentan con cargos administrativos que apoyan la actividad de investigadores, becarios y técnicos y profesional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 - doctorales, siendo la institución que más becas de investigación otorga en el ámbito internacional. Por otra parte, el organismo sustenta una importante red de relaciones internacionales que amplían positivamente las actividades de los investigadores nacionales, co - financia proyectos de cooperación con más de 25 organismos científicos y tecnológicos de países de América, Europa y Asia, y aporta conocimiento, información y asesoramiento de significativo potencial a diversas áreas de los distintos estamentos del sector público y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2006 se enmarca en una perspectiva más general, a desenvolver en el lapso de varios años, que ha sido definida en términos de los doce objetivos siguientes, considerados estratégicos en términos de la misión del Consejo:</w:t>
      </w:r>
    </w:p>
    <w:p>
      <w:pPr>
        <w:pStyle w:val="Normal"/>
        <w:tabs>
          <w:tab w:val="clear" w:pos="708"/>
          <w:tab w:val="left" w:pos="1215"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Ampliar y renovar el plantel de investigadores, duplicando la planta actual en un lapso de 10 años, a fin de alcanzar los estándares internacionales por cantidad de habitantes en la materia y crear un factor que contribuya al desarrollo nacional.</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Ampliar y renovar el plantel de becarios procurando una distribución regional y disciplinaria equilibrada, favoreciendo la posterior incorporación de investigadores calificados al sistema nacional de ciencia y tecnología.</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Promover actividades de investigación y desarrollo a través del financiamiento coordinado con otros organismos nacionales o internacionales- de proyectos durante períodos programados, midiendo asimismo los resultados alcanzados.</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Mejorar la capacidad de gestión interna del Consejo y su coordinación con otras instituciones.</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Promover la transferencia tecnológica para contribuir al desarrollo nacional.</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Coordinar la capacidad y los recursos de las instituciones del sector científico y tecnológico multiplicando los efectos de la inversión y optimizando los resultados.</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Fortalecer el sistema de evaluación.</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Consolidar los grupos de investigación y desarrollo existentes y promover la generación de otros nuevos.</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Fomentar la difusión de los resultados de las actividades de investigación.</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Fomentar y fortalecer la cooperación internacional.</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Mejorar la capacidad de infraestructura y equipamiento del sector.</w:t>
      </w:r>
    </w:p>
    <w:p>
      <w:pPr>
        <w:pStyle w:val="Normal"/>
        <w:spacing w:lineRule="auto" w:line="288"/>
        <w:ind w:left="300" w:hanging="300"/>
        <w:jc w:val="both"/>
        <w:rPr/>
      </w:pPr>
      <w:r>
        <w:rPr>
          <w:rFonts w:cs="Switzerland" w:ascii="Switzerland" w:hAnsi="Switzerland"/>
          <w:lang w:val="es-ES"/>
        </w:rPr>
        <w:t>-</w:t>
      </w:r>
      <w:r>
        <w:rPr>
          <w:rFonts w:cs="Switzerland" w:ascii="Switzerland" w:hAnsi="Switzerland"/>
        </w:rPr>
        <w:tab/>
        <w:t>Afianzar la gestión institucional mediante medios informáticos y bases de dat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732.05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32.052</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14.05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14.052</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995.0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64.9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1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14.052</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65.05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64.9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64.95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96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8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2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4.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9.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14.05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995.05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75.05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75.05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75.05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14.052</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72.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Nacional de Investigaciones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5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2.014.05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El apoyo técnico y administrativo, esencial para el cumplimiento de los objetivos del Consejo Nacional de Investigaciones Científicas y Técnicas, se coordinan de forma tal de maximizar el aprovechamiento de los recurso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1.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91.28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r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2d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Legal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Gestion Operativa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Desarrollo Científico y Tecnológic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Evaluación y Acreditación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 - tecnológica; y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n el exterior, y el apoyo financiero a proyectos de investigación y a actividades complementarias a la investi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de recursos humanos incluye la administración de las carreras de “Investigador Científico y Tecnológico” y de “Personal de Apoyo a la Investigación y Desarrollo”, y  la formación  de nuevos investigadores. Esta actividad se lleva a cabo mediante un régimen de becas en el país, en el exterior y de becas co - financiadas con empresas, tendientes a la capacitación y perfeccionamiento de egresados universitarios en post - grados nacionales o del exterior, o centros de investigación calificados. Los esquemas de becas con empresas procuran  la inserción de personal altamente calificado en las mismas, así como la inducción de la investigación como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ocimientos obtenidos y los resultados alcanzados por las actividades de investigación, al ser transferidos al medio socioproductivo, generan toda una cadena de impactos directos e indirectos, con retornos económicos y sociales que contribuyen al bienestar de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2006,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a organismos estatales o entes privados, y continuar con el financiamiento de becas en el exterior. Se espera mejorar la infraestructura y el equipamiento disponible en el organismo para asegurar el correcto desenvolvimiento de las investigaciones en curso.</w:t>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88.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69.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14.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0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5.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71.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4.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5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ificación de los pabellones del Centro Regional CERID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ificación del  Centro de Investigaciones CENPA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ifcación y ampliaciones de los Institutos de Investigaciones Biomédicas IBYME/INGEB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ificaciones  en el  Centro de Investigaciones  CAD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aptación Edificios Sede Central CONIC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ntisísmica Dormitorios EL LEONC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desagües cloacales CRIBABB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672.2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y Promoción Científica y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Comission for Optic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erial Data Syste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Council of Cientific Union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Matemática para América y el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cientific COmitee on Problems of the Envoirmen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de 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ci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Crystallograph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Pure and Applied Biophysic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ational Sciences Foundation - Proyecto Gemin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88.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ificación de los pabellones del Centro Regional CERIDER</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ificación del  Centro de Investigaciones CENPAT</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odificación y ampliaciones de los Institutos de Investigaciones Biomédicas IBYME/INGEBI</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odificaciones  en el  Centro de Investigaciones  CADIC</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aptación Edificios Sede Central CONICET</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Antisísmica Dormitorios EL LEONCITO</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istema de desagües cloacales CRIBABB Bahía Blanca</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672.227</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DE RECURSOS HUMANOS Y PROMOCION CIENTIFICA Y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IC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5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1.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8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9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9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5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ociado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istente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Principal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Asoci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ODIFICACION DE LOS PABELLONES DEL CENTRO REGIONAL CERID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IC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IFICACION DE LOS PABELLONES DEL CENTRO REGIONAL CERID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IC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3</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4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BERNARDINO RIVADAVIA",INSTITUTO NACIONAL DE INVESTIGACIONES EN CIENCIAS NATU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useo Argentino de Ciencias Naturales Bernardino Rivadavia y el Instituto Nacional de Investigaciones en Ciencias Naturales anexo al mism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5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0.545</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SERVICIO DE LA DEUDA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0.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0.000</w:t>
            </w:r>
          </w:p>
        </w:tc>
      </w:tr>
    </w:tbl>
    <w:p>
      <w:pPr>
        <w:pStyle w:val="Normal"/>
        <w:jc w:val="center"/>
        <w:rPr/>
      </w:pPr>
      <w:r>
        <w:rPr/>
      </w:r>
      <w:r>
        <w:br w:type="page"/>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both"/>
        <w:rPr>
          <w:rFonts w:ascii="Switzerland" w:hAnsi="Switzerland" w:cs="Switzerland"/>
        </w:rPr>
      </w:pPr>
      <w:r>
        <w:rPr>
          <w:rFonts w:cs="Switzerland" w:ascii="Switzerland" w:hAnsi="Switzerland"/>
        </w:rPr>
        <w:t>Denominación de los códigos correspondientes a la Etapa de las Obras (ET):</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t>1-Obra cuyo contrato se ha definido pero aún no se ha iniciado.</w:t>
      </w:r>
    </w:p>
    <w:p>
      <w:pPr>
        <w:pStyle w:val="Normal"/>
        <w:jc w:val="both"/>
        <w:rPr>
          <w:rFonts w:ascii="Switzerland" w:hAnsi="Switzerland" w:cs="Switzerland"/>
        </w:rPr>
      </w:pPr>
      <w:r>
        <w:rPr>
          <w:rFonts w:cs="Switzerland" w:ascii="Switzerland" w:hAnsi="Switzerland"/>
        </w:rPr>
        <w:t>2-Obra cuyo contrato está en renegociación.</w:t>
      </w:r>
    </w:p>
    <w:p>
      <w:pPr>
        <w:pStyle w:val="Normal"/>
        <w:jc w:val="both"/>
        <w:rPr>
          <w:rFonts w:ascii="Switzerland" w:hAnsi="Switzerland" w:cs="Switzerland"/>
        </w:rPr>
      </w:pPr>
      <w:r>
        <w:rPr>
          <w:rFonts w:cs="Switzerland" w:ascii="Switzerland" w:hAnsi="Switzerland"/>
        </w:rPr>
        <w:t>3-Obra cuyo contrato se ha renegociado pero aún no se ha iniciado.</w:t>
      </w:r>
    </w:p>
    <w:p>
      <w:pPr>
        <w:pStyle w:val="Normal"/>
        <w:jc w:val="both"/>
        <w:rPr>
          <w:rFonts w:ascii="Switzerland" w:hAnsi="Switzerland" w:cs="Switzerland"/>
        </w:rPr>
      </w:pPr>
      <w:r>
        <w:rPr>
          <w:rFonts w:cs="Switzerland" w:ascii="Switzerland" w:hAnsi="Switzerland"/>
        </w:rPr>
        <w:t>4-Obra en curso.</w:t>
      </w:r>
    </w:p>
    <w:p>
      <w:pPr>
        <w:pStyle w:val="Normal"/>
        <w:jc w:val="both"/>
        <w:rPr>
          <w:rFonts w:ascii="Switzerland" w:hAnsi="Switzerland" w:cs="Switzerland"/>
        </w:rPr>
      </w:pPr>
      <w:r>
        <w:rPr>
          <w:rFonts w:cs="Switzerland" w:ascii="Switzerland" w:hAnsi="Switzerland"/>
        </w:rPr>
        <w:t>5-Obra suspendida.</w:t>
      </w:r>
    </w:p>
    <w:p>
      <w:pPr>
        <w:pStyle w:val="Normal"/>
        <w:jc w:val="both"/>
        <w:rPr>
          <w:rFonts w:ascii="Switzerland" w:hAnsi="Switzerland" w:cs="Switzerland"/>
        </w:rPr>
      </w:pPr>
      <w:r>
        <w:rPr>
          <w:rFonts w:cs="Switzerland" w:ascii="Switzerland" w:hAnsi="Switzerland"/>
        </w:rPr>
        <w:t>6-Obra terminada.</w:t>
      </w:r>
    </w:p>
    <w:p>
      <w:pPr>
        <w:pStyle w:val="Normal"/>
        <w:jc w:val="both"/>
        <w:rPr>
          <w:rFonts w:ascii="Switzerland" w:hAnsi="Switzerland" w:cs="Switzerland"/>
        </w:rPr>
      </w:pPr>
      <w:r>
        <w:rPr>
          <w:rFonts w:cs="Switzerland" w:ascii="Switzerland" w:hAnsi="Switzerland"/>
        </w:rPr>
        <w:t>7-Obra a iniciar.</w:t>
      </w:r>
    </w:p>
    <w:p>
      <w:pPr>
        <w:pStyle w:val="Normal"/>
        <w:jc w:val="both"/>
        <w:rPr>
          <w:rFonts w:ascii="Switzerland" w:hAnsi="Switzerland" w:cs="Switzerland"/>
        </w:rPr>
      </w:pPr>
      <w:r>
        <w:rPr>
          <w:rFonts w:cs="Switzerland" w:ascii="Switzerland" w:hAnsi="Switzerland"/>
        </w:rPr>
        <w:t>8-Obra no iniciada.</w:t>
      </w:r>
    </w:p>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46:00Z</dcterms:created>
  <dc:creator>Andrea Barbera H.</dc:creator>
  <dc:description/>
  <dc:language>en-US</dc:language>
  <cp:lastModifiedBy>Oficina Nacional de Presupues</cp:lastModifiedBy>
  <cp:lastPrinted>2006-01-13T20:45:00Z</cp:lastPrinted>
  <dcterms:modified xsi:type="dcterms:W3CDTF">2006-01-24T21:56:00Z</dcterms:modified>
  <cp:revision>32</cp:revision>
  <dc:subject/>
  <dc:title/>
</cp:coreProperties>
</file>