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65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5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18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1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21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5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74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7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6.1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6.1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9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9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8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20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6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4.0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339.3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6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4.026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3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6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5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4.0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09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8.3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77.8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2.555.19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8.880.42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665.07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17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4.374.69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0.84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.239.8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8.283.8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02.658.5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9:00Z</dcterms:created>
  <dc:creator>Oficina Nacional de Presupues</dc:creator>
  <dc:description/>
  <dc:language>en-US</dc:language>
  <cp:lastModifiedBy>Oficina Nacional de Presupues</cp:lastModifiedBy>
  <dcterms:modified xsi:type="dcterms:W3CDTF">2005-01-25T15:20:00Z</dcterms:modified>
  <cp:revision>2</cp:revision>
  <dc:subject/>
  <dc:title>Poder Legislativo Nacional</dc:title>
</cp:coreProperties>
</file>