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67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63.3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5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2.48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4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57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5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92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37.7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9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8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369.3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65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97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388.1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27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5.2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9.7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42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75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35.8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7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4.8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.2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8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93.4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2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3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3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1.579.00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9.883.66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0.27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6.60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9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9.933.943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00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8.293.2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0.295.2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8:00Z</dcterms:created>
  <dc:creator>Oficina Nacional de Presupues</dc:creator>
  <dc:description/>
  <dc:language>en-US</dc:language>
  <cp:lastModifiedBy>Maria Virginia Spada</cp:lastModifiedBy>
  <dcterms:modified xsi:type="dcterms:W3CDTF">2005-01-25T15:19:00Z</dcterms:modified>
  <cp:revision>2</cp:revision>
  <dc:subject/>
  <dc:title>Poder Legislativo Nacional</dc:title>
</cp:coreProperties>
</file>