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51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7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5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8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36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36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6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84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5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487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97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81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78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3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1.31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9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653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46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100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413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9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9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52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0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7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28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25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6.52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576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4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24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31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123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60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6.364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5.48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5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88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5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1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2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63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2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9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6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8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8.222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9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0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8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72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1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33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610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835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49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08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53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9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5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8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6.78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06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3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79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10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89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5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6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2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7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87.857.57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9.744.9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7.602.57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2.903.09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7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0.740.04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1.542.71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2.926.66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14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76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30.843.4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922.386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6:00Z</dcterms:created>
  <dc:creator>Oficina Nacional de Presupues</dc:creator>
  <dc:description/>
  <dc:language>en-US</dc:language>
  <cp:lastModifiedBy>Maria Virginia Spada</cp:lastModifiedBy>
  <dcterms:modified xsi:type="dcterms:W3CDTF">2005-01-25T15:15:00Z</dcterms:modified>
  <cp:revision>2</cp:revision>
  <dc:subject/>
  <dc:title>Poder Legislativo Nacional</dc:title>
</cp:coreProperties>
</file>