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1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24.6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5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.2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2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8.4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58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5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1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30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67.7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9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85.9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408.0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.27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51.7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5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407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3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1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10.8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70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9.8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8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2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87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54.7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7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87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3.6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4.799.424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93.997.17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9.700.579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889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7.843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0.229.1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13:00Z</dcterms:created>
  <dc:creator>Oficina Nacional de Presupues</dc:creator>
  <dc:description/>
  <dc:language>en-US</dc:language>
  <cp:lastModifiedBy>Maria Virginia Spada</cp:lastModifiedBy>
  <dcterms:modified xsi:type="dcterms:W3CDTF">2005-01-24T21:13:00Z</dcterms:modified>
  <cp:revision>2</cp:revision>
  <dc:subject/>
  <dc:title>Poder Legislativo Nacional</dc:title>
</cp:coreProperties>
</file>