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706"/>
        <w:gridCol w:w="1871"/>
        <w:gridCol w:w="1871"/>
        <w:gridCol w:w="1871"/>
        <w:gridCol w:w="1871"/>
      </w:tblGrid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Judicial de la Na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00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idencia de la Na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097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097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cretaría Gener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742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742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cretaría de Turismo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55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55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fatura de Gabinete de Ministro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0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000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l Interior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.0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.000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l Interior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.0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.000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Relac. Exteriores, Comercio Internac. y Culto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46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46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conomía y Produc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45.686.92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45.686.92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Planificación Federal, Inversión Pública y Servicio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923.289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18.689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81.612.289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ducación, Ciencia y Tecnologí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.002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8.002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Trabajo, Empleo y Seguridad Soc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0.978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0.978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Salud y Ambiente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.019.067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.019.067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sarrollo Soc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.382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.382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328.341.17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328.341.17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rsos del Tesoro Nacion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51.0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.491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62.491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619.923.289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.774.141.157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1.491.00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.505.555.44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8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1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FUENTES FINANCIERA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SMINUCION DE LA INV. FINANCIERA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ENDEUD. PUBLICO E INC. DE OTROS PASIVO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ONTRIB. FIGURATIVAS PARA APLIC. FINAN.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9:08:00Z</dcterms:created>
  <dc:creator>Oficina Nacional de Presupues</dc:creator>
  <dc:description/>
  <dc:language>en-US</dc:language>
  <cp:lastModifiedBy>Oficina Nacional de Presupues</cp:lastModifiedBy>
  <dcterms:modified xsi:type="dcterms:W3CDTF">2005-01-18T19:08:00Z</dcterms:modified>
  <cp:revision>1</cp:revision>
  <dc:subject/>
  <dc:title>Poder Judicial de la Nación</dc:title>
</cp:coreProperties>
</file>