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7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8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6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6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9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9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1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156.0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11.9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6.9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7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8.0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911.9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7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37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837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36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128.5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5.4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8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6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9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1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5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5.4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661.1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873.2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37.5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86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358.1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797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1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86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54.4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54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2.1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26.3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1.5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0.0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0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2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34.7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666.7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666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3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4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32.9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43.9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43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2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1.2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2.1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6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32.7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32.7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32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6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1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1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333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7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2.0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3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39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59.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1.874.3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1.267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89.806.16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15.252.63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115.761.52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31.827.93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5.158.215.25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4.788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9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5.446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1.124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5.269.339.2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SUBJURISDICCION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06:00Z</dcterms:created>
  <dc:creator>Oficina Nacional de Presupues</dc:creator>
  <dc:description/>
  <dc:language>en-US</dc:language>
  <cp:lastModifiedBy>Oficina Nacional de Presupues</cp:lastModifiedBy>
  <dcterms:modified xsi:type="dcterms:W3CDTF">2005-01-18T19:06:00Z</dcterms:modified>
  <cp:revision>1</cp:revision>
  <dc:subject/>
  <dc:title>Poder Legislativo Nacional</dc:title>
</cp:coreProperties>
</file>