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4763"/>
        <w:gridCol w:w="2438"/>
        <w:gridCol w:w="2438"/>
        <w:gridCol w:w="2438"/>
      </w:tblGrid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495.57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24.979.25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620.553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333.8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40.5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874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52.4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99.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5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181.4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41.4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122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26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2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26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2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70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.103.16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.806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85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.404.45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.261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6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85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4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28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.847.71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.131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.894.63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.252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.894.63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.252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2.06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697.52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5.761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.06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6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.0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37.52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37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.32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500.93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.827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5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.32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.3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745.93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745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32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06.01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62.3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32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06.01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62.3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27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78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7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78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7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44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4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44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4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.515.574.000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216.249.257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.731.823.2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 (cont.)</w:t>
    </w:r>
  </w:p>
  <w:tbl>
    <w:tblPr>
      <w:tblW w:w="1230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 Y FUENTE DE FINANCIAMIENTO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TESOR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NACIONAL 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TRAS FUENTES DE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INANCIAMIENT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30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 Y FUENTE DE FINANCIAMIENTO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TESOR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NACIONAL 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TRAS FUENTES DE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INANCIAMIENT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01:00Z</dcterms:created>
  <dc:creator>Oficina Nacional de Presupues</dc:creator>
  <dc:description/>
  <dc:language>en-US</dc:language>
  <cp:lastModifiedBy>Oficina Nacional de Presupues</cp:lastModifiedBy>
  <dcterms:modified xsi:type="dcterms:W3CDTF">2005-01-18T19:02:00Z</dcterms:modified>
  <cp:revision>1</cp:revision>
  <dc:subject/>
  <dc:title>Ingresos Corrientes</dc:title>
</cp:coreProperties>
</file>