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2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6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60.04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9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746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547.26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64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64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10.66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19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4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4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4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4.61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0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667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667.31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71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9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9.3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945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45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45.61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0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273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4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83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29.2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11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28.27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47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1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30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042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528.55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54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56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56.3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00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748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706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6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94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62.8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0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65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19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685.18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737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478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72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887.7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778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61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487.47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8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4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.136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1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500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51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2.16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90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153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995.77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5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7.3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7.337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38.29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55.356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2.958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246.610.01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635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62.789.9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42.425.91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789.035.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6:00Z</dcterms:created>
  <dc:creator>Oficina Nacional de Presupues</dc:creator>
  <dc:description/>
  <dc:language>en-US</dc:language>
  <cp:lastModifiedBy>Oficina Nacional de Presupues</cp:lastModifiedBy>
  <dcterms:modified xsi:type="dcterms:W3CDTF">2005-01-18T19:37:00Z</dcterms:modified>
  <cp:revision>1</cp:revision>
  <dc:subject/>
  <dc:title>Poder Legislativo Nacional</dc:title>
</cp:coreProperties>
</file>