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0.43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13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5.56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8.94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8.5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9.663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5.509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172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10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1.345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60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18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3.46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76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656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2.42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78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6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805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3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797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9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82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4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1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86.735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7.891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24.626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1.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2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253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83.996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91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2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2.19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333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33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36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5.705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8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998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8.30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9.294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5.38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73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2.12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6.80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4.4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27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4.73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2.14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4.4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59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9.073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995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9.06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86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372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56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2.6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447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5.50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0.72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03.36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3.133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6.499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04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39.35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782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782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9.14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6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25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95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958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4.63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8.817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3.455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4.037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3.393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668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0.06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0.598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7.924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1.68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9.6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31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0.3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1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71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42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453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12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863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98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224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5.551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91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23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.11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2.96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5.612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8.775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4.695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10.459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43.779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2.55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665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5.80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41.32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67.13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07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2.29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89.42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59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79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32.39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60.5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95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6.521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1.479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6.79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18.279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71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598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9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0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34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7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4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337.206.1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810.465.4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147.671.56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426.447.2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24.131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770.1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949.461.1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8.550.481.1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39.897.5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142.738.9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53.74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536.376.52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6.086.857.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10:00Z</dcterms:created>
  <dc:creator>Oficina Nacional de Presupuesto</dc:creator>
  <dc:description/>
  <dc:language>en-US</dc:language>
  <cp:lastModifiedBy>Oficina Nacional de Presupuesto</cp:lastModifiedBy>
  <dcterms:modified xsi:type="dcterms:W3CDTF">2005-01-24T20:11:00Z</dcterms:modified>
  <cp:revision>1</cp:revision>
  <dc:subject/>
  <dc:title>Poder Legislativo Nacional</dc:title>
</cp:coreProperties>
</file>