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92.3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67.6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60.04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593.9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90.93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31.1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12.0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83.10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547.26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31.1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0.5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10.66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38.4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74.48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2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2.5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5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54.61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07.0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6.9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74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68.3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7.084.8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44.1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667.31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68.3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539.33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7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454.4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04.2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245.61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668.5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763.04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31.61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46.8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76.8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723.74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487.3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9.9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029.24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28.4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969.2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45.5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28.27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28.4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33.5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47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835.7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45.5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81.27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704.1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565.24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71.1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6.528.55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68.3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56.38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687.9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63.33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851.32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455.64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343.1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798.83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625.7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75.9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71.1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72.86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66.3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2.7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49.14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656.9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602.0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3.2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685.18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43.7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1.698.7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474.7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32.36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7.887.70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420.4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487.47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1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9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0.136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766.6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0.6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4.7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952.16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9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4.7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995.77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2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2.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9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7.337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20.035.297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61.781.24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730.594.439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56.003.67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18.443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02.178.28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789.035.9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54:00Z</dcterms:created>
  <dc:creator>Oficina Nacional de Presupues</dc:creator>
  <dc:description/>
  <dc:language>en-US</dc:language>
  <cp:lastModifiedBy>Oficina Nacional de Presupues</cp:lastModifiedBy>
  <dcterms:modified xsi:type="dcterms:W3CDTF">2005-01-18T18:55:00Z</dcterms:modified>
  <cp:revision>1</cp:revision>
  <dc:subject/>
  <dc:title>Poder Legislativo Nacional</dc:title>
</cp:coreProperties>
</file>