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>
          <w:cantSplit w:val="true"/>
        </w:trPr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611.094.77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606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.06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408.769.6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1.248.8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223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1.248.8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223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7.611.81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970.8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1.543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4.01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5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7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2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69.845.95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38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10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9.335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4.951.95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5.258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215.95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52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73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7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República Argenti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9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5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07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9.0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576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7.5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9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10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0.0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9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10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0.0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.611.094.77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3.606.855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64.068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408.769.6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 (cont.)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05:00Z</dcterms:created>
  <dc:creator>Oficina Nac. de Presupuesto</dc:creator>
  <dc:description/>
  <dc:language>en-US</dc:language>
  <cp:lastModifiedBy>Maria Virginia Spada</cp:lastModifiedBy>
  <dcterms:modified xsi:type="dcterms:W3CDTF">2005-01-24T21:05:00Z</dcterms:modified>
  <cp:revision>2</cp:revision>
  <dc:subject/>
  <dc:title>Aplicaciones Financieras</dc:title>
</cp:coreProperties>
</file>