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40"/>
        <w:gridCol w:w="340"/>
        <w:gridCol w:w="3459"/>
        <w:gridCol w:w="1985"/>
        <w:gridCol w:w="1985"/>
        <w:gridCol w:w="1985"/>
        <w:gridCol w:w="2126"/>
      </w:tblGrid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uentes Financier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394.064.446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.372.23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501.00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833.937.676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19.923.289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00.00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25.923.289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Títulos y Valo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Otros Activos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19.923.289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00.00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25.923.289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udamiento Público e Incremento de Otros Pas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774.141.157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.372.23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01.00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208.014.387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remento de Otros Pas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325.0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325.000.000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ocación de Deuda en Moneda Nacional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32.0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32.000.000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ocación de Deuda en Moneda Extranjera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79.341.17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79.341.170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tención de Préstamos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337.799.987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.372.23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01.00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771.673.217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.394.064.446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7.372.230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501.000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.833.937.67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2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4º</w:t>
    </w:r>
  </w:p>
  <w:tbl>
    <w:tblPr>
      <w:tblW w:w="1222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985"/>
      <w:gridCol w:w="1985"/>
      <w:gridCol w:w="1985"/>
      <w:gridCol w:w="2126"/>
    </w:tblGrid>
    <w:tr>
      <w:trPr>
        <w:tblHeader w:val="true"/>
      </w:trPr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FUENTES FINANCIERAS</w:t>
          </w:r>
        </w:p>
      </w:tc>
    </w:tr>
    <w:tr>
      <w:trPr/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CEPTO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212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40:00Z</dcterms:created>
  <dc:creator>Oficina Nac. de Presupuesto</dc:creator>
  <dc:description/>
  <dc:language>en-US</dc:language>
  <cp:lastModifiedBy>Oficina Nac. de Presupuesto</cp:lastModifiedBy>
  <dcterms:modified xsi:type="dcterms:W3CDTF">2005-01-18T19:41:00Z</dcterms:modified>
  <cp:revision>1</cp:revision>
  <dc:subject/>
  <dc:title>Fuentes Financieras</dc:title>
</cp:coreProperties>
</file>