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3119"/>
        <w:gridCol w:w="1304"/>
        <w:gridCol w:w="1304"/>
        <w:gridCol w:w="1304"/>
        <w:gridCol w:w="1304"/>
      </w:tblGrid>
      <w:tr>
        <w:trPr>
          <w:cantSplit w:val="true"/>
        </w:trPr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) Ingresos Corrient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158.215.25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04.374.69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033.65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.096.248.95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874.3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8.3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206.2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.548.8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.26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7.8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775.05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284.12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9.806.16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2.555.19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3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63.661.36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Ventas de Bienes y Servicios de las Administraciones Públic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.252.63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.880.42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4.133.05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15.761.52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.665.07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74.526.59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1.827.93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17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1.001.93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I) Gastos Corrient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550.481.12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91.542.71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502.43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.344.454.83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Gastos de Consum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147.671.56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77.602.57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.464.30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150.738.43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426.447.24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.903.09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559.350.33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tereses en Moneda Nacion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69.4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22.73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71.422.73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tereses en Moneda Extranjer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46.6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.660.74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676.260.74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447.24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19.62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666.86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24.13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924.35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948.48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70.19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.69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38.89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Otras Pérdid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949.461.12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0.740.04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52.43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682.639.17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II) Result.Econ.:Ahorro/Desahorro (I - II)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607.734.13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87.168.02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.468.77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751.794.11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V) Recursos de Capit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.12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8.283.82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9.407.82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Recursos Propios de Capit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78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98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0.84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1.73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.44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.239.82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.685.82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) Gastos de Capit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36.376.52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30.843.45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1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186.369.98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versión Real Direct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9.897.58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72.926.66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1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31.974.25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42.738.93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149.48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95.888.41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53.74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67.31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58.507.31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) Recursos Totales (I + IV)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269.339.25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02.658.51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033.65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.105.656.77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I) Gastos Totales (II + V)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086.857.65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22.386.17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521.58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.530.824.82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II) Result.Financ. antes Contrib. (VI - VII)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182.481.60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.119.727.65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.487.92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74.831.95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X) Contribuciones Figurativ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62.48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03.955.28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811.06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977.500.28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) Gastos Figurativ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702.178.28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7.84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97.47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977.500.28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I) Resultado Financiero (VIII + IX - X)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42.787.32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384.62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25.66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74.831.95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II) Fuentes Financier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505.555.44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2.783.23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8.40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756.746.67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19.923.28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25.923.28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Endeudamiento Público e Incremento de Otros Pasiv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774.141.15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.372.23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0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208.014.38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ontribuciones Figurativas para Aplicaciones Financier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.49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5.41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.90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2.80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III) Aplicaciones Financier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448.342.77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9.167.85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64.06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331.578.62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41.248.81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.223.85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09.96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19.433.66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Amortización de la Deuda y Disminución de Otros Pasiv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169.845.95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.38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4.10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289.335.95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Gastos Figurativos Para Aplicaciones Financier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7.24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.56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2.80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1 (cont.)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4º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9"/>
      <w:gridCol w:w="1304"/>
      <w:gridCol w:w="1304"/>
      <w:gridCol w:w="1304"/>
      <w:gridCol w:w="1304"/>
    </w:tblGrid>
    <w:tr>
      <w:trPr>
        <w:tblHeader w:val="true"/>
        <w:cantSplit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UENTA DE AHORRO INVERSION FINANCIAMIENTO</w:t>
          </w:r>
        </w:p>
      </w:tc>
    </w:tr>
    <w:tr>
      <w:trPr>
        <w:cantSplit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328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ONCEPTO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ADMINISTR. CENTRAL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GANISMOS DESCENTR.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ITUC. SEG.SOCIAL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 xml:space="preserve">Planilla Nº 11 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4º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9"/>
      <w:gridCol w:w="1304"/>
      <w:gridCol w:w="1304"/>
      <w:gridCol w:w="1304"/>
      <w:gridCol w:w="1304"/>
    </w:tblGrid>
    <w:tr>
      <w:trPr>
        <w:tblHeader w:val="true"/>
        <w:cantSplit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UENTA DE AHORRO INVERSION FINANCIAMIENTO</w:t>
          </w:r>
        </w:p>
      </w:tc>
    </w:tr>
    <w:tr>
      <w:trPr>
        <w:cantSplit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328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ONCEPTO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ADMINISTR. CENTRAL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GANISMOS DESCENTR.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ITUC. SEG.SOCIAL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9:17:00Z</dcterms:created>
  <dc:creator>Oficina Nac. de Presupuesto</dc:creator>
  <dc:description/>
  <dc:language>en-US</dc:language>
  <cp:lastModifiedBy>Maria Virginia Spada</cp:lastModifiedBy>
  <cp:lastPrinted>2005-01-25T16:16:00Z</cp:lastPrinted>
  <dcterms:modified xsi:type="dcterms:W3CDTF">2005-01-25T19:17:00Z</dcterms:modified>
  <cp:revision>2</cp:revision>
  <dc:subject/>
  <dc:title>I) Ingresos Corrientes</dc:title>
</cp:coreProperties>
</file>