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24.1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24.1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96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24.1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24.1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96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62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4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4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64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9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9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9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8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8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0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0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4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71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8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4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4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4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91.2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807.2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19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91.2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91.2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03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492.2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59.2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877.0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877.081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236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492.2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802.2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877.0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877.081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679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0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0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0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0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0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0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17.8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96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636.8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56.8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6.89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643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17.8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8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393.8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56.8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6.89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350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342.7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1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8.483.7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2.844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1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1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2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342.7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342.7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0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3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3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3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3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328.591.31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7.44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97.33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603.367.31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3.586.97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6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4.132.971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977.500.2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10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 (cont.)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ECEPTOR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0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ECEPTOR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9:26:00Z</dcterms:created>
  <dc:creator>Oficina Nac. de Presupuesto</dc:creator>
  <dc:description/>
  <dc:language>en-US</dc:language>
  <cp:lastModifiedBy>Maria Virginia Spada</cp:lastModifiedBy>
  <dcterms:modified xsi:type="dcterms:W3CDTF">2005-01-25T19:26:00Z</dcterms:modified>
  <cp:revision>2</cp:revision>
  <dc:subject/>
  <dc:title>Poder Legislativo Nacional</dc:title>
</cp:coreProperties>
</file>