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239.25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18.963.25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58.215.25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4.374.69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33.659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096.248.9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333.8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40.5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74.3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3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06.2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48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52.4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1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51.5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68.6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75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181.4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1.4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22.8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1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7.6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73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75.059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.12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75.059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.12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70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103.16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.806.16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.555.19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3.661.3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.404.4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.261.4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69.53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.130.9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5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41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346.30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.059.3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28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847.71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.131.71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39.35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471.0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894.63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252.63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880.42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133.0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894.63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252.63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880.42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133.0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2.06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697.5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5.761.5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65.07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526.5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06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6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02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10.07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734.0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5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5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2.5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00.93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827.93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7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001.93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45.93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45.93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2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67.93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12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12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.283.82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9.407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8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8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84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.73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239.82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685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86.82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332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259.252.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10.087.257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.269.339.257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802.658.51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33.659.0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.105.656.7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8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8:00Z</dcterms:created>
  <dc:creator>Oficina Nac. de Presupuesto</dc:creator>
  <dc:description/>
  <dc:language>en-US</dc:language>
  <cp:lastModifiedBy>Oficina Nac. de Presupuesto</cp:lastModifiedBy>
  <dcterms:modified xsi:type="dcterms:W3CDTF">2005-01-18T19:29:00Z</dcterms:modified>
  <cp:revision>1</cp:revision>
  <dc:subject/>
  <dc:title>Ingresos Corrientes</dc:title>
</cp:coreProperties>
</file>