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50.481.1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42.7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02.43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44.454.8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7.671.5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7.602.5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464.30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0.738.4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37.206.1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7.857.57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2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5.091.7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9.624.4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252.4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436.30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4.313.1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9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5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6.447.2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03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9.350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83.4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683.4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9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2.7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1.422.7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6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660.7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6.260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3.2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4.0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7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13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13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4.35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69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69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49.461.1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740.0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52.43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2.639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7.279.1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.675.3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5.71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32.669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48.827.1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51.8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6.53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98.913.9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354.8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12.8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55.7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6.376.5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0.843.4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6.369.9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.897.5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926.6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1.974.2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713.5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9.919.1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64.015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8.796.7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7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1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75.2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7.4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0.60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63.3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2.738.93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49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5.888.4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203.6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593.6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4.496.8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59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8.256.3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38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38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7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3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7.5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3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086.857.650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922.386.17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521.581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6:00Z</dcterms:created>
  <dc:creator>Oficina Nac. de Presupuesto</dc:creator>
  <dc:description/>
  <dc:language>en-US</dc:language>
  <cp:lastModifiedBy>Oficina Nac. de Presupuesto</cp:lastModifiedBy>
  <dcterms:modified xsi:type="dcterms:W3CDTF">2005-01-18T19:27:00Z</dcterms:modified>
  <cp:revision>1</cp:revision>
  <dc:subject/>
  <dc:title>Gastos Corrientes</dc:title>
</cp:coreProperties>
</file>