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438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6.414.0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4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197.0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547.04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790.9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790.9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4.290.933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63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08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086.00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298.2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444.2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40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5.003.4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2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49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7.500.475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50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2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07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074.00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3.230.3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003.3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0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9.17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5.459.62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5.459.627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6.946.7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636.4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788.2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8.234.242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045.2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7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45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4.226.2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7.343.273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9.011.36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9.1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030.8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1.4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23.723.2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86.3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77.3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42.600.557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040.0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022.5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09.25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5.629.8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42.9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631.9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674.8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6.304.703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2.737.4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180.8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1.515.2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4.53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8.07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92.043.5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2.4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48.043.533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4.778.4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1.262.4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7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00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8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7.137.473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74.6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87.9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36.22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3.47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3.97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50.197.00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9.107.3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106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56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0.881.4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67.7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019.0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486.7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1.368.266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9.190.7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63.6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32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4.2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5.220.47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414.2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425.2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0.645.701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61.4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84.4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4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4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18.443.00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6.24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2.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68.54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68.549.00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9.038.295.212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670.070.661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199.147.802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870.010.00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58.079.00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2.535.602.675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1.637.931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883.584.217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995.222.148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7.530.824.82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6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</w:t>
    </w:r>
  </w:p>
  <w:tbl>
    <w:tblPr>
      <w:tblW w:w="12248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438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 Y FUENTE DE FINANCIAMIENTO</w:t>
          </w:r>
        </w:p>
      </w:tc>
    </w:tr>
    <w:tr>
      <w:trPr/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43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43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9:24:00Z</dcterms:created>
  <dc:creator>Oficina Nac. de Presupuesto</dc:creator>
  <dc:description/>
  <dc:language>en-US</dc:language>
  <cp:lastModifiedBy>Oficina Nac. de Presupuesto</cp:lastModifiedBy>
  <dcterms:modified xsi:type="dcterms:W3CDTF">2005-01-18T19:25:00Z</dcterms:modified>
  <cp:revision>1</cp:revision>
  <dc:subject/>
  <dc:title>Poder Legislativo Nacional</dc:title>
</cp:coreProperties>
</file>