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272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566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839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2.285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547.04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309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6.615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7.459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4.290.93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366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92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5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6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086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515.2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817.1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332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744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245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05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255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500.47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969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178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8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074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8.664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937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0.602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3.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3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305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82.081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8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37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5.459.62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2.6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354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3.030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634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684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1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549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8.234.24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2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820.0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65.0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411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7.343.27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3.021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1.294.1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4.315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0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8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72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16.848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751.7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751.7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2.600.55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7.775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309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084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70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328.8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7.964.9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23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16.4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339.7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304.70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427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563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991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4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1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1.743.6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7.899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299.8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4.218.9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143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48.043.53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012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71.1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783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3.207.5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6.152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394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985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7.137.47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7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214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2.970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84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84.893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22.4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50.197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830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582.0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7.412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1.406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9.115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81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253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1.368.266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12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681.1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693.3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2.979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1.564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0.645.70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1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443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8.5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4.3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7.0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7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4.2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8.549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625.091.72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525.646.71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150.738.4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559.350.3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.948.488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238.89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.682.639.17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8.344.454.83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431.974.25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195.888.41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58.507.31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186.369.98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7.530.824.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5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211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CARACTER ECONOMICO</w:t>
          </w:r>
        </w:p>
      </w:tc>
    </w:tr>
    <w:tr>
      <w:trPr/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211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1:00Z</dcterms:created>
  <dc:creator>Oficina Nac. de Presupuesto</dc:creator>
  <dc:description/>
  <dc:language>en-US</dc:language>
  <cp:lastModifiedBy>Oficina Nac. de Presupuesto</cp:lastModifiedBy>
  <dcterms:modified xsi:type="dcterms:W3CDTF">2005-01-18T19:23:00Z</dcterms:modified>
  <cp:revision>1</cp:revision>
  <dc:subject/>
  <dc:title>Poder Legislativo Nacional</dc:title>
</cp:coreProperties>
</file>