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9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3"/>
        <w:gridCol w:w="1588"/>
        <w:gridCol w:w="1588"/>
        <w:gridCol w:w="1588"/>
        <w:gridCol w:w="3232"/>
      </w:tblGrid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.560.0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8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547.04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.290.9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.290.93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08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086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.464.16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036.3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.500.47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07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074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2.197.31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258.31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.004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05.459.627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.937.24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29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.234.24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.343.27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.343.27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9.140.5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69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4.76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42.600.557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.781.93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.522.76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6.304.70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12.555.3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5.488.19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48.043.53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89.420.47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71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87.137.47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9.1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67.80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50.197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 y Ambien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0.877.38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.490.88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1.368.266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34.99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654.70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0.645.701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8.4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8.443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8.54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8.549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.086.857.650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922.386.173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521.581.000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530.824.8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249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253"/>
      <w:gridCol w:w="1588"/>
      <w:gridCol w:w="1588"/>
      <w:gridCol w:w="1588"/>
      <w:gridCol w:w="3232"/>
    </w:tblGrid>
    <w:tr>
      <w:trPr>
        <w:tblHeader w:val="true"/>
      </w:trPr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CARACTER INSTITUCIONAL</w:t>
          </w:r>
        </w:p>
      </w:tc>
    </w:tr>
    <w:tr>
      <w:trPr/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2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19:00Z</dcterms:created>
  <dc:creator>Oficina Nac. de Presupuesto</dc:creator>
  <dc:description/>
  <dc:language>en-US</dc:language>
  <cp:lastModifiedBy>Oficina Nac. de Presupuesto</cp:lastModifiedBy>
  <dcterms:modified xsi:type="dcterms:W3CDTF">2005-01-18T19:20:00Z</dcterms:modified>
  <cp:revision>1</cp:revision>
  <dc:subject/>
  <dc:title>Poder Legislativo Nacional</dc:title>
</cp:coreProperties>
</file>