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  <w:cantSplit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Relaciones Exteriore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Justicia y Dchos Humano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Planificación Federal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0.179.3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3.593.9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4.08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1.181.1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2.907.0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2.326.6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8.487.3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928.4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5.919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.984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2.592.3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3.593.9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4.08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.724.3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4.631.1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2.907.0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04.1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2.768.2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364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8.487.3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0.242.3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4.269.9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020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5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5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84.3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.881.6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8.8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57.084.8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7.969.2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800.704.1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2.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02.066.6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90.123.7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2.969.2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8.8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.961.1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8.637.4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367.6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6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4.273.6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166.9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46.048.1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.746.9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8.445.5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86.642.2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1.3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95.184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679.9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9.812.8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3.891.9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8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083.0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5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6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61.384.5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7.232.4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54.7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517.7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.190.6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166.9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4.850.7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213.0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1.673.3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3.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.746.9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3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8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9.23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24.834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8.84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tros Servicios Urb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3.160.6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2.871.1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3.769.8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173.882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2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29.15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009.2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.757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2.871.1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61.463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888.4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01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5.717.8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2.208.1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.0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758.3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90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085.5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2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9.8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2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9.853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92.547.04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884.290.93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94.08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97.500.47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28.074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905.459.62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738.234.24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77.343.27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.042.600.55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266.304.70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7.248.043.533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021" w:right="3119" w:gutter="0" w:header="964" w:top="1021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  <w:cantSplit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Educación, Ciencia y Técnic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 xml:space="preserve">Ministerio de Trabajo, Empleo 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Servicio de la Deuda Públic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TOTAL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28.2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294.8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2.592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5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39.96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6.87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3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5.872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13.2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13.637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9.290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.966.032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861.78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02.06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07.761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7.469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4.483.567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780.984.4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050.1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61.977.5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220.645.7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02.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846.172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.592.7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7.872.3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18.770.9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46.44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736.7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88.147.6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02.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918.490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479.935.6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30.057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775.246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108.464.8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034.922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3.926.8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469.8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72.559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82.3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82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40.4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27.275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8.84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tros Servicios Urb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.110.6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62.90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475.704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74.0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26.43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1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1.122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0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844.934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.110.6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4.600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8.2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3.999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2.8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5.08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0.698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5.7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8.835.52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1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918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052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1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918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052.332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.787.137.47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9.050.197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711.368.26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220.645.70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9.918.4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7.568.54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3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Anexa al Art. 1º</w:t>
    </w:r>
  </w:p>
  <w:tbl>
    <w:tblPr>
      <w:tblW w:w="11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2"/>
    </w:tblGrid>
    <w:tr>
      <w:trPr>
        <w:tblHeader w:val="true"/>
        <w:cantSplit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>
        <w:cantSplit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 Y POR JURISDICCION</w:t>
          </w:r>
        </w:p>
      </w:tc>
    </w:tr>
    <w:tr>
      <w:trPr>
        <w:cantSplit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3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Anexa al Art. 1º</w:t>
    </w:r>
  </w:p>
  <w:tbl>
    <w:tblPr>
      <w:tblW w:w="11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2"/>
    </w:tblGrid>
    <w:tr>
      <w:trPr>
        <w:tblHeader w:val="true"/>
        <w:cantSplit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>
        <w:cantSplit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 Y POR JURISDICCION</w:t>
          </w:r>
        </w:p>
      </w:tc>
    </w:tr>
    <w:tr>
      <w:trPr>
        <w:cantSplit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0:43:00Z</dcterms:created>
  <dc:creator>Oficina Nacional de Presupuesto</dc:creator>
  <dc:description/>
  <dc:language>en-US</dc:language>
  <cp:lastModifiedBy>Maria Virginia Spada</cp:lastModifiedBy>
  <dcterms:modified xsi:type="dcterms:W3CDTF">2005-01-25T20:43:00Z</dcterms:modified>
  <cp:revision>2</cp:revision>
  <dc:subject/>
  <dc:title>JURISDICCION</dc:title>
</cp:coreProperties>
</file>