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6.551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712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263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4.61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.035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185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6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798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4.8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36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21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69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900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59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76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20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2.782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355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96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17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607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024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7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106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3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68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87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706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057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3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220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87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99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92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29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7.760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053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8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3.63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491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4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915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3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267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29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8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1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8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20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45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8.881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8.455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7.337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2.240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250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540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1.7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35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016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2.37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95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0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328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58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6.909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0.05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17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07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7.76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223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18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241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7.46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39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81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819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277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6.61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897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8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8.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30.601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53.834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838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369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30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2.33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46.17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753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234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988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3.268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8.26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6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47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8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6.44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72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408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18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0.406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4.587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902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8.49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72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102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774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8.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565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6.00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5.24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267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981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249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465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1.82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32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94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095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4.92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658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0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360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8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5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64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49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3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916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55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1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45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8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76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7.205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7.49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7.27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1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1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5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4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380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210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591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3.965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6.012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7.699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86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1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9.692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5.704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91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15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3.294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209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2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774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221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6.43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20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8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5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150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12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553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88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442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89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764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1.821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9.3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1.16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4.93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31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86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17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87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7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3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0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53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89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242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082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7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17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99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53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65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19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22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556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24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08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51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6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58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87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6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5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44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83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47.683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47.683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25.091.72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5.646.7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50.738.4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59.350.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48.4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38.89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82.639.1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344.454.83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31.974.25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95.888.4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50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86.369.98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0:00Z</dcterms:created>
  <dc:creator>Oficina Nac. de Presupuesto</dc:creator>
  <dc:description/>
  <dc:language>en-US</dc:language>
  <cp:lastModifiedBy>Oficina Nac. de Presupuesto</cp:lastModifiedBy>
  <dcterms:modified xsi:type="dcterms:W3CDTF">2005-01-18T19:05:00Z</dcterms:modified>
  <cp:revision>1</cp:revision>
  <dc:subject/>
  <dc:title>ADMINISTRACION GUBERNAMENTAL</dc:title>
</cp:coreProperties>
</file>