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  <w:cantSplit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>
                <w:sz w:val="14"/>
              </w:rPr>
              <w:t>iORGANISM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DER LEGISLATIVO NACIONAL</w:t>
            </w:r>
          </w:p>
        </w:tc>
        <w:tc>
          <w:tcPr>
            <w:tcW w:w="912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DITORÍA GENERAL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ITÉ FEDERAL DE RADIODIFUS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IBLIOTECA NACION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TITUTO NACIONAL DEL TEATRO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1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3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8.11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6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7.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.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.109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0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8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0.9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8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3.3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9.722.2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4.085.9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6.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1.6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364.6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9.5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9.87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33.270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.642.2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.984.0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.2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.8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364.6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.5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053.93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1.9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0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7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824.06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28.1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3.977.7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5.968.9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9.7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5.9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4.186.6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9.3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.22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9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9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7.802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2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0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6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.802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2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1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3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5.0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8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7.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.9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0.009.2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1.888.4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6.5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3.2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006.6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.7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.93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28.7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3.690.7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26.791.4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20.0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7.3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4.828.6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1.5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16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.7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9.651.4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0.0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7.6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828.6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.5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2.2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04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417.7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7.1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12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.1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.1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417.7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12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417.7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12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  <w:cantSplit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ORGANISM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52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NIST. RELAC. EXT. COMERCIO INT. Y CULTO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GISTRO NACIONAL DE LAS PERSON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T. NAC. C/LA DISCRIMINACIÖN, LA XENOFOBIA Y EL RACISM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ISIÓN NACIONAL DE ACTIVIDADES ESPACI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TITUTO GEOGRÁFICO MILITA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2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9.2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4.074.3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00.0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5.9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23.28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8.9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23.28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9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9.2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0.121.7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5.8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952.5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.716.1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411.6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7.0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0.481.3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8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98.6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5.6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2.896.04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454.59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470.6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7.0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.480.41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8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5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.9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21.407.5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40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420.4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92.0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448.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41.0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3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62.3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27.8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3.5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.8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598.6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5.4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6.984.04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931.31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215.3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6.6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794.9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7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6.5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5.794.9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21.3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6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9.2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4.074.3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00.0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5.9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23.28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6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7.6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4.731.3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9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99.0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2.2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.6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454.76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28.3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9.3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.9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598.9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52.0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12.7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931.48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8.3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9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98.9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2.0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38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931.48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3.3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9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5.3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6.5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0.5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.84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7.30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3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6.5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5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.4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7.30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9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6.5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.5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.4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7.30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9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5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6.5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.4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7.30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  <w:cantSplit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RGANISMOS</w:t>
            </w:r>
          </w:p>
        </w:tc>
        <w:tc>
          <w:tcPr>
            <w:tcW w:w="104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ECONOMÍA Y PRODUCCIÓN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 TECNOLOGÍA AGROPECUARI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 INVESTIGACIONES Y DESARROLLO PESQUER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 TECNOLOGÍA INDUSTRI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 VITIVINICULTUR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 SEMILLA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0.7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2.1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65.2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.6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6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.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65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2.1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0.7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0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.6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7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6.6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.6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3.417.5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17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2.870.2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6.7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8.8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02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6.6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.4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.228.5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7.831.46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.394.66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3.9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18.5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19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223.31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.6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5.2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4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3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5.4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8.765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8.1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2.855.2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25.1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4.2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47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9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1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1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1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1.1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0.7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2.1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65.2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.6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6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.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0.7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.5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.536.5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47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3.216.2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3.2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.9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42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6.3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7.646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8.1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3.201.2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31.6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15.3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07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4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3.201.2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8.6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.3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2.8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776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8.1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7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2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2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776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8.1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2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7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776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9.3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7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2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  <w:cantSplit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RGANISMOS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ECONOMÍA Y PRODUCCIÓN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PLANIFICACIÓN FEDERAL, INVERSIÓN PÚBLICA Y SERVICIO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TRIBUNAL FISCAL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 LA PROPIEDAD INDUSTRI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SERVICIO NACIONAL DE SANIDAD Y CALIDAD AGROLIMENTARI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MISIÓN NACIONAL DE ENERGÍA ATÓMIC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MISIÓN NACIONAL DE COMUNICACION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TRIBUNAL DE TASACIONES DE LA NACIÓN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1.9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9.7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0.354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6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77.7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.0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.9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9.1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.2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7.7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02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.5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121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3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.217.9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3.0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53.925.4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1.482.5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5.708.2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2.9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91.697.7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616.13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.212.9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.4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7.289.6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5.463.3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.721.2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5.3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4.588.7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616.13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4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7.0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85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5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1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016.3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.65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7.217.9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.88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4.177.4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61.128.0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3.082.2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24.78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81.648.7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2.475.13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93.8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93.6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9.155.5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1.969.1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6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371.7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2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.155.5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.929.67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6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371.7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9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1.9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9.7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0.354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6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77.7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03.91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.262.9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3.3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63.0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3.451.7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7.108.2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7.6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563.435.7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741.13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7.262.9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.5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3.3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83.097.2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4.482.2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20.1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759.522.7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2.600.13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.262.9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9.705.2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5.002.2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20.950.7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600.13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9.85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4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5.5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6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0.2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338.5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.8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.3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61.7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.8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.3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38.5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3.1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4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3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5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0.2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23.1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4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.2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3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3.1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  <w:cantSplit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RGANISMOS</w:t>
            </w:r>
          </w:p>
        </w:tc>
        <w:tc>
          <w:tcPr>
            <w:tcW w:w="104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PLANIFICACIÓN FEDERAL, INVERSIOÓN PÚBLICA Y SERVICIO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ENTE NACIONAL REGULADOR DEL G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ÓRGANO DE CONTROL DE CONCESIONES VI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MISIÓN NACIONAL DE REGULACIÓN DE TRANSPORTE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ORGANISMO REGULADOR DEL SISTEMA NACIONAL DE AEROPUERTO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4.809.1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5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7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2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9.784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.851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7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9.784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5.954.0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0.3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.041.9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0.580.0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7.521.2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4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1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.6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.87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Gastos de Consu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767.31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13.712.9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.496.0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.521.2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429.9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865.4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6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.842.88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2.8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mpuestos Direct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6.12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Otras Pérdi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36.6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6.57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.489.1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3.681.9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119.9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478.7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2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6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7.905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0.162.8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0.162.8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8.1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218.0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.45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3.218.0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3.7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4.9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5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7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2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9.784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98.4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.260.0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1.070.0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8.329.2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80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2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.9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.97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6.4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16.900.0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629.9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670.7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3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4.805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9.5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.900.0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2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6.00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529.9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398.7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4.805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1.5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.5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27.5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529.9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398.7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4.805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.5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529.9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398.7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.244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3.9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5.56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  <w:cantSplit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RGANISMOS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EDUCACIÓN, CIENCIA Y TECNOLOGÍA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TRABAJO, EMPLEO Y SEGURIDAD SOCIAL</w:t>
            </w:r>
          </w:p>
        </w:tc>
        <w:tc>
          <w:tcPr>
            <w:tcW w:w="52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SALUD Y AMBIENTE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NSEJO NACIONAL DE INVESTIGACIONES CIENTÍFICAS Y TÉCNICA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MISIÓN NACIONAL DE EVALUACIÓN Y ACREDITACIÓN UNIVERSITARI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ADMINISTRACIÓN NACIONAL DE SEGURIDAD SOCI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SUPERINTENDENCIA DE RIESGOS DEL TRABAJ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ENTRO NACIONAL DE REEDUCACIÓN SOCI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HOSPITAL NACIONAL DR. BALDOMERO SOMME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ADM. NAC. DE MEDICAMENTOS, ALIMENTOS Y TECNOLOGÍA MÉDIC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. NAC. CENTRAL UNICO COORDINADOR DE ABLACIÓN E IMPLANTE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3.310.3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2.1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20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9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.5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.206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.052.8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1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.1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73.7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2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5.249.18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2.7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693.0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9.1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0.0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3.86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Gastos de Consu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5.7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5.2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12.458.3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.7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693.0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.1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.0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14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1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.684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mpuestos Direct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5.6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Otras Pérdi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1.8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152.4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72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273.1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5.2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.938.8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9.3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5.691.0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2.9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3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6.35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8.6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8.6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043.7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0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6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5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.6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043.7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0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6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5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.3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3.310.3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2.1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20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9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.5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92.38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3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5.267.8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3.2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.736.7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3.1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1.6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.72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291.73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5.3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.957.4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8.8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8.734.7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6.9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.9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7.21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91.73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3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.280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.734.7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8.2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98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.37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697.4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.0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2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5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625.6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.8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0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.1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44.5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5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1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32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.1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970.1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.8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0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409.9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.8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0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1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60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  <w:cantSplit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RGANISMOS</w:t>
            </w:r>
          </w:p>
        </w:tc>
        <w:tc>
          <w:tcPr>
            <w:tcW w:w="78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SALUD Y AMBIENTE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DESARROLLO SOCIAL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ADM. NAC. DE LAB. E INST. DE SALUD DR.CARLOS MALBRÁN (ANLIS)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LONIA NACIONAL DR. MANUEL A. MONTES DE OC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 REHABILITACIÓN PSICOFÍSICA DEL SU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SERV.NAC.DE REHABILITAC.Y PROMOC.DE LA PERS. CON DISCAPAC.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ADMINISTRACIÓN DE PROGRAMAS ESPECI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SUPERINTENDENCIA DE SERVICIOS DE SALUD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NSEJO NACIONAL DE NINEZ, ADOLESCENCIA Y FAMILI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 ASOCIATIVISMO Y ECONOMÍA SOCIAL  (INAES)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6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3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8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79.2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.9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5.17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0.7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77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8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27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3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1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.55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9.353.73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3.933.2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.7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.473.8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43.7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8.827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31.297.0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3.833.69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Gastos de Consu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.308.83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23.933.2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.7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.473.8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745.0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.684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3.264.7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.713.59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mpuestos Direct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.9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Otras Pérdi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0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38.991.9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8.032.2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.120.1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27.691.73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22.613.2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7.4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8.343.8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337.8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60.377.9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22.316.0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1.338.30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6.1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8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.1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8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116.1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7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9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1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2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116.1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2.7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1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79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6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3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.8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95.3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.9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5.75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4.469.8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.718.2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.6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.950.8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44.1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9.242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35.487.0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8.033.69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32.807.8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25.398.2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8.38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8.820.8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338.2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76.102.9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26.506.0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7.722.30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2.807.8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.662.2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.44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.846.8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38.2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2.473.7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58.6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3.92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7.471.9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4.032.2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800.30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4.032.2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.032.2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7.471.9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.800.30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.471.9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.800.30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  <w:t>ORGANISM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.DES. SOCIAL</w:t>
            </w:r>
          </w:p>
        </w:tc>
        <w:tc>
          <w:tcPr>
            <w:tcW w:w="13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4"/>
              </w:rPr>
            </w:pPr>
            <w:r>
              <w:rPr>
                <w:rFonts w:cs="Switzerland" w:ascii="Switzerland" w:hAnsi="Switzerland"/>
                <w:sz w:val="14"/>
              </w:rPr>
            </w:r>
          </w:p>
          <w:p>
            <w:pPr>
              <w:pStyle w:val="Normal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4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 ASUNTOS INDÍGENAS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TOTAL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5.938.033.69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.674.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.152.85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73.855.19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8.880.42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8.765.07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9.17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2.05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9.793.973.71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1.7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.003.066.87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2.903.09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.924.35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68.69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.3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733.178.04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12.05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3.855.940.02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898.283.82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00.84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7.239.82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649.993.45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592.076.66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3.149.48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.767.31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6.836.317.51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.1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31.443.967.17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12.1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-4.607.649.65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1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0.515.016.28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4.275.32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6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632.044.62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1.251.191.23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33.873.23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11.31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2.883.235.85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678.184.85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.119.49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5.56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964" w:right="3119" w:gutter="0" w:header="964" w:top="1020" w:footer="0" w:bottom="5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57" w:hanging="0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ind w:right="-2757" w:hanging="0"/>
      <w:jc w:val="right"/>
      <w:rPr/>
    </w:pPr>
    <w:r>
      <w:rPr>
        <w:rFonts w:cs="Ottawa" w:ascii="Ottawa" w:hAnsi="Ottawa"/>
        <w:sz w:val="20"/>
      </w:rPr>
      <w:t>Planilla Nº1 (Cont.)</w:t>
    </w:r>
    <w:r>
      <w:rPr>
        <w:rFonts w:cs="Ottawa" w:ascii="Ottawa" w:hAnsi="Ottawa"/>
      </w:rPr>
      <w:tab/>
    </w:r>
  </w:p>
  <w:p>
    <w:pPr>
      <w:pStyle w:val="Header"/>
      <w:ind w:right="-2899" w:hanging="0"/>
      <w:jc w:val="center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ORGANISMOS DESCENTRALIZADOS E INSTITUCIONES DE SEGURIDAD SOCIAL</w:t>
    </w:r>
  </w:p>
  <w:p>
    <w:pPr>
      <w:pStyle w:val="Header"/>
      <w:ind w:right="-2899" w:hanging="0"/>
      <w:jc w:val="center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CUENTA AHORRO INVERSION FINANCIAMIENTO</w:t>
    </w:r>
  </w:p>
  <w:p>
    <w:pPr>
      <w:pStyle w:val="Header"/>
      <w:ind w:right="-2899" w:hanging="0"/>
      <w:jc w:val="center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(en pesos)</w:t>
    </w:r>
  </w:p>
  <w:p>
    <w:pPr>
      <w:pStyle w:val="Header"/>
      <w:rPr>
        <w:rFonts w:ascii="Ottawa" w:hAnsi="Ottawa" w:cs="Ottawa"/>
        <w:sz w:val="20"/>
      </w:rPr>
    </w:pPr>
    <w:r>
      <w:rPr>
        <w:rFonts w:cs="Ottawa" w:ascii="Ottawa" w:hAnsi="Ottaw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57" w:hanging="0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ind w:right="-2757" w:hanging="0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1</w:t>
      <w:tab/>
    </w:r>
  </w:p>
  <w:p>
    <w:pPr>
      <w:pStyle w:val="Header"/>
      <w:ind w:right="-2899" w:hanging="0"/>
      <w:jc w:val="center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ORGANISMOS DESCENTRALIZADOS E INSTITUCIONES DE SEGURIDAD SOCIAL</w:t>
    </w:r>
  </w:p>
  <w:p>
    <w:pPr>
      <w:pStyle w:val="Header"/>
      <w:ind w:right="-2899" w:hanging="0"/>
      <w:jc w:val="center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CUENTA AHORRO INVERSION FINANCIAMIENTO</w:t>
    </w:r>
  </w:p>
  <w:p>
    <w:pPr>
      <w:pStyle w:val="Header"/>
      <w:ind w:right="-2899" w:hanging="0"/>
      <w:jc w:val="center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(en pesos)</w:t>
    </w:r>
  </w:p>
  <w:p>
    <w:pPr>
      <w:pStyle w:val="Header"/>
      <w:ind w:right="-2899" w:hanging="0"/>
      <w:jc w:val="center"/>
      <w:rPr>
        <w:rFonts w:ascii="Ottawa" w:hAnsi="Ottawa" w:cs="Ottawa"/>
        <w:sz w:val="20"/>
      </w:rPr>
    </w:pPr>
    <w:r>
      <w:rPr>
        <w:rFonts w:cs="Ottawa" w:ascii="Ottawa" w:hAnsi="Ottawa"/>
        <w:sz w:val="20"/>
      </w:rPr>
    </w:r>
  </w:p>
  <w:p>
    <w:pPr>
      <w:pStyle w:val="Header"/>
      <w:rPr>
        <w:rFonts w:ascii="Ottawa" w:hAnsi="Ottawa" w:cs="Ottawa"/>
        <w:sz w:val="20"/>
      </w:rPr>
    </w:pPr>
    <w:r>
      <w:rPr>
        <w:rFonts w:cs="Ottawa" w:ascii="Ottawa" w:hAnsi="Ottawa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53:00Z</dcterms:created>
  <dc:creator>Oficina Nacional de Presupuesto</dc:creator>
  <dc:description/>
  <dc:language>en-US</dc:language>
  <cp:lastModifiedBy>Evelina Gonzalez</cp:lastModifiedBy>
  <cp:lastPrinted>2005-02-10T15:19:00Z</cp:lastPrinted>
  <dcterms:modified xsi:type="dcterms:W3CDTF">2005-02-10T18:22:00Z</dcterms:modified>
  <cp:revision>5</cp:revision>
  <dc:subject/>
  <dc:title>AUDITORÍA GENERAL DE LA NACIÓN</dc:title>
</cp:coreProperties>
</file>