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2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76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7.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99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097.3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5.464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097.3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436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24.3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24.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24.3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24.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6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6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52.4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52.4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15.7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15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6.5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6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7.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7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7.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7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64.0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6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3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80.6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80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.02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.33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3.26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15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.076.79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697.47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.219.06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4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INSTITUCIONES DE SEGURIDAD SOCIAL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 Y POR INCISO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3:00Z</dcterms:created>
  <dc:creator>Oficina Nacional de Presupuesto</dc:creator>
  <dc:description/>
  <dc:language>en-US</dc:language>
  <cp:lastModifiedBy>Evelina Gonzalez</cp:lastModifiedBy>
  <cp:lastPrinted>2005-02-10T12:57:00Z</cp:lastPrinted>
  <dcterms:modified xsi:type="dcterms:W3CDTF">2005-02-10T15:57:00Z</dcterms:modified>
  <cp:revision>2</cp:revision>
  <dc:subject/>
  <dc:title>Gastos Corrientes</dc:title>
</cp:coreProperties>
</file>