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2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2.555.1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.869.5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97.4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8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4.270.0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2.346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8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01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4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7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08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08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16.0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252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670.2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8.880.4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64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64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615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615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665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259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954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8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0.8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886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16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16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03.955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9.968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1.782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.1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3.9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3.5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6.613.7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1:00Z</dcterms:created>
  <dc:creator>Oficina Nacional de Presupuesto</dc:creator>
  <dc:description/>
  <dc:language>en-US</dc:language>
  <cp:lastModifiedBy>Oficina Nacional de Presupuesto</cp:lastModifiedBy>
  <dcterms:modified xsi:type="dcterms:W3CDTF">2005-01-18T19:21:00Z</dcterms:modified>
  <cp:revision>1</cp:revision>
  <dc:subject/>
  <dc:title>Ingresos Tributarios</dc:title>
</cp:coreProperties>
</file>