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7.857.5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706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8.349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740.0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7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8.985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7.857.5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706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6.832.5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5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7.602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7.857.5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7.857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706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6.339.9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5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252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2.5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2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9.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83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903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83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83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4.0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4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740.0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74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9.675.3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9.67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51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5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12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1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7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7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30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3.0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9.882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149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7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1.243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30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3.0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9.882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2.92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30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3.0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6.875.3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9.91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7.4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7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149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14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759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75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7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1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87.857.57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6.337.6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5.762.24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59.882.86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3.889.52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767.31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3.88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7.8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500.229.1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1:00Z</dcterms:created>
  <dc:creator>Oficina Nacional de Presupuesto</dc:creator>
  <dc:description/>
  <dc:language>en-US</dc:language>
  <cp:lastModifiedBy>Evelina Gonzalez</cp:lastModifiedBy>
  <cp:lastPrinted>2005-02-10T12:55:00Z</cp:lastPrinted>
  <dcterms:modified xsi:type="dcterms:W3CDTF">2005-02-10T15:56:00Z</dcterms:modified>
  <cp:revision>2</cp:revision>
  <dc:subject/>
  <dc:title>Gastos Corrientes</dc:title>
</cp:coreProperties>
</file>