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851.5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6.4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33.3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5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08.0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1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5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7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8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4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5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02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2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2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34.0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2.6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1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1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97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6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85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65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41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52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3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87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3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8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87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3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8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653.7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19.2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356.2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69.5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19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12.4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8.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49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4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19.2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.7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05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55.5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576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93.6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814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5.358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91.1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8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2.27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11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03.6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80.4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.5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5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07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9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18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2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191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1.0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8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3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456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81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1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4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53.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0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6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3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7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72.0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36.8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36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54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4.610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3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0.87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8.0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3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13.7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9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5.1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6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28.3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2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1.9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8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5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4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7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2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991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4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6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8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406.1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8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88.7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610.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5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4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75.3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32.2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97.1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03.4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20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95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87.857.57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6.337.6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5.762.2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59.882.8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3.889.5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767.31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.88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7.8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55:00Z</dcterms:created>
  <dc:creator>Oficina Nacional de Presupuesto</dc:creator>
  <dc:description/>
  <dc:language>en-US</dc:language>
  <cp:lastModifiedBy>Evelina Gonzalez</cp:lastModifiedBy>
  <cp:lastPrinted>2005-02-10T12:54:00Z</cp:lastPrinted>
  <dcterms:modified xsi:type="dcterms:W3CDTF">2005-02-10T15:55:00Z</dcterms:modified>
  <cp:revision>3</cp:revision>
  <dc:subject/>
  <dc:title>Poder Legislativo Nacional</dc:title>
</cp:coreProperties>
</file>