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8.687.6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8.852.4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4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4.79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378.41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431.3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2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4.25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29.1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834.1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480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58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0.577.0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3.3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.9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6.037.4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87.835.78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8.244.5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149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67.3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6.161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93.997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931.2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3.575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5.509.2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4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7.004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372.4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510.3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2.882.7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12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08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4.39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702.2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65.0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467.3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3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1.3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22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68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4.094.8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3.3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.9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389.3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6.703.5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989.8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159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9.299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6.002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1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7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58.3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6.6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4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5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7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6.132.4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6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6.9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605.5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0.965.5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18.735.0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18.735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9.70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321.2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2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158.3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7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.429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949.2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73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685.2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4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.63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2.989.0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1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6.5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3.432.7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75.1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75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8.58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984.0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9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085.9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02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2.644.2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6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8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5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8.124.7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01.5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01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8.02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6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4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0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0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644.5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023.5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6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8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5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683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88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5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683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88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7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7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7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577.602.57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2.903.09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97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80.740.04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77.443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868.985.71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572.926.666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3.149.48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767.31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0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631.243.4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500.229.17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843" w:right="3119" w:gutter="0" w:header="964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A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44" w:hanging="0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ind w:right="-744" w:hanging="0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9:00Z</dcterms:created>
  <dc:creator>Oficina Nacional de Presupuesto</dc:creator>
  <dc:description/>
  <dc:language>en-US</dc:language>
  <cp:lastModifiedBy>Evelina Gonzalez</cp:lastModifiedBy>
  <cp:lastPrinted>2005-02-10T12:52:00Z</cp:lastPrinted>
  <dcterms:modified xsi:type="dcterms:W3CDTF">2005-02-10T15:52:00Z</dcterms:modified>
  <cp:revision>2</cp:revision>
  <dc:subject/>
  <dc:title>ADMINISTRACION GUBERNAMENTAL</dc:title>
</cp:coreProperties>
</file>