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333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40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874.3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51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75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02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86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65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5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5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1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0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0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8.3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836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44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80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349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349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nos Un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4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4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5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1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2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0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69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1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81.5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195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23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39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39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82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8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9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57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9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57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6.800.00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2.70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7.103.1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9.806.16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8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3.404.4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7.26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.8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.64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.6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80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3.212.4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4.013.45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6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8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4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5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2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xame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0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29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401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3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3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3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35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263.2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1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256.28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0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57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.36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9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57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.36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93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65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0.865.43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9.51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11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16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2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4.703.43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6.925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1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14.00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26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267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26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804.10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80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462.89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462.897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4.894.63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5.252.63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966.16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966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966.16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966.16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5.928.4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6.28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5.928.4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6.286.469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2.06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697.5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15.761.52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6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9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6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9.9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2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2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24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0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37.5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37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37.5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37.52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0.3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500.93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1.827.93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5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3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3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327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9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9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9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.745.93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.74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546.9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54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199.02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199.021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78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78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78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29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2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0.00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4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44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8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8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846.00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6.32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06.16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62.484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6.32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06.01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62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2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5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6.07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18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9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66.87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66.87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000</w:t>
            </w:r>
          </w:p>
        </w:tc>
      </w:tr>
      <w:tr>
        <w:trPr>
          <w:cantSplit w:val="true"/>
        </w:trPr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515.574.00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216.249.257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731.823.2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843" w:right="3119" w:gutter="0" w:header="964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>
        <w:cantSplit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45:00Z</dcterms:created>
  <dc:creator>Oficina Nacional de Presupuesto</dc:creator>
  <dc:description/>
  <dc:language>en-US</dc:language>
  <cp:lastModifiedBy>Evelina Gonzalez</cp:lastModifiedBy>
  <cp:lastPrinted>2005-02-10T12:45:00Z</cp:lastPrinted>
  <dcterms:modified xsi:type="dcterms:W3CDTF">2005-02-10T15:45:00Z</dcterms:modified>
  <cp:revision>2</cp:revision>
  <dc:subject/>
  <dc:title>Ingresos Tributarios</dc:title>
</cp:coreProperties>
</file>