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7.206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7.216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8.730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92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73.592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8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8.591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879.07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7.206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7.216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5.513.0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92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47.67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7.206.1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37.20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7.216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4.672.0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292.9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9.624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0.9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7.2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1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6.44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1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3.2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4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4.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4.1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4.1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0.1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0.1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9.461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9.46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7.279.1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7.27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8.827.1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8.827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354.8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35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8.591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8.59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8.591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8.59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1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2.523.4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2.738.9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3.7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586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09.96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1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2.523.4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89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4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1.7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6.339.4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.71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75.2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7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2.738.9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2.738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203.6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20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4.496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4.49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38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3.7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3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7.5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7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586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58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586.9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58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338.406.14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07.328.8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24.792.22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7.816.3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116.331.0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53.74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918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702.178.2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.789.035.9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02:00Z</dcterms:created>
  <dc:creator>Oficina Nacional de Presupuesto</dc:creator>
  <dc:description/>
  <dc:language>en-US</dc:language>
  <cp:lastModifiedBy>Evelina Gonzalez</cp:lastModifiedBy>
  <cp:lastPrinted>2005-02-10T12:39:00Z</cp:lastPrinted>
  <dcterms:modified xsi:type="dcterms:W3CDTF">2005-02-10T15:39:00Z</dcterms:modified>
  <cp:revision>3</cp:revision>
  <dc:subject/>
  <dc:title>Gastos Corrientes</dc:title>
</cp:coreProperties>
</file>