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433.8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4.3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890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11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560.04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17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4.290.9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366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45.0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086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663.6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76.8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699.2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60.2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64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83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547.26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69.1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41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71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05.9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3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10.66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1.2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16.3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4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38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974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17.4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967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22.5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25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254.61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2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07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6.735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571.8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1.684.9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91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294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2.667.31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33.3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86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02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365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539.3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54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92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727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8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4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501.6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5.245.61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382.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83.8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5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431.6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4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41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87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.723.7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4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8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69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726.8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029.24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2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430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1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2.328.2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6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47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0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12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281.2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3.365.4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862.5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232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075.7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04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6.528.5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697.0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78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124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61.9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456.3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4.637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470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36.6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60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3.851.3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3.393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942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250.5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0.798.8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7.924.2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840.5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868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07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31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7.372.8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13.3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180.3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60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2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49.1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121.7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90.3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14.8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13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941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03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8.685.18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03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183.0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320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6.071.5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6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332.3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7.887.7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665.7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7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70.7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2.395.6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6.487.4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2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568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4.23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0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50.136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958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477.1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47.8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17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8.676.6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074.7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952.16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5.3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04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3.995.77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8.44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5.5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7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7.337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338.406.14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07.328.8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24.792.22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7.816.3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116.331.0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53.74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918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702.178.2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.789.035.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INCISO</w:t>
          </w:r>
        </w:p>
      </w:tc>
    </w:tr>
    <w:tr>
      <w:trPr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INCISO</w:t>
          </w:r>
        </w:p>
      </w:tc>
    </w:tr>
    <w:tr>
      <w:trPr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3:00Z</dcterms:created>
  <dc:creator>Oficina Nacional de Presupuesto</dc:creator>
  <dc:description/>
  <dc:language>en-US</dc:language>
  <cp:lastModifiedBy>Evelina Gonzalez</cp:lastModifiedBy>
  <cp:lastPrinted>2005-02-10T12:44:00Z</cp:lastPrinted>
  <dcterms:modified xsi:type="dcterms:W3CDTF">2005-02-10T15:44:00Z</dcterms:modified>
  <cp:revision>2</cp:revision>
  <dc:subject/>
  <dc:title>Poder Legislativo Nacional</dc:title>
</cp:coreProperties>
</file>