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65.576.1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8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6.5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4.521.7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71.183.4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6.238.0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361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2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8.851.8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20.035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1.691.5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19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3.900.5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91.8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691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2.592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2.782.0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8.3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2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67.355.2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52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2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9.96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1.024.9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9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657.6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9.106.8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143.4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6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768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6.87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2.057.4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163.1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63.220.5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76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31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651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5.87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5.913.1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7.708.1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23.622.2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1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.9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75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9.37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9.086.6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338.2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0.432.9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53.0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85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9.28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420.4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1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945.0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.96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97.337.1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3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0.6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45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12.240.2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8.250.9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9.540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61.78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52.371.6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5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4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53.956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109.9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10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2.06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46.909.0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8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24.6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88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10.054.5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417.2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7.707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07.76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1.241.2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16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1.409.2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7.46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6.815.1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96.819.7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3.8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6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4.483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6.856.1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24.1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9.1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122.125.9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63.567.7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6.444.0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94.219.6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36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67.026.6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730.59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3.057.3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1.820.3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04.881.6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41.2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647.35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6.688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91.570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3.808.3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77.896.5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71.704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94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2.394.1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24.09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310.6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24.1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1.441.6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41.537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1.547.4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77.699.94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579.359.3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101.6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4.771.5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7.873.1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97.23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265.3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0.668.8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0.939.7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9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.36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.6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6.55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793.9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3.2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32.395.8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60.5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77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.84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8.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087.2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689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776.7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7.205.7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97.498.7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27.27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985.8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940.8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.77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8.45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176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5.459.0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3.3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3.8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09.360.4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85.046.6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8.964.4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50.867.5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461.1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70.957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456.00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585.5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7.465.5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3.051.0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51.7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8.774.2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9.6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6.950.9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60.002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109.9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.35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464.9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48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8.453.6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3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2.8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1.662.4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0.332.2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6.673.7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9.34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6.021.7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26.35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933.8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67.8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.501.7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976.6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8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210.5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2.71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598.5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35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957.5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0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97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19.0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1.182.6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7.101.6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16.4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1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923.4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11.02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358.3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51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887.3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16.3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11.3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0.698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416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18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416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18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28.591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28.591.3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3.586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3.586.9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702.178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.147.671.56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426.447.24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024.131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770.19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949.461.12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.328.591.3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6.879.072.43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39.897.58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142.738.93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553.740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73.586.9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909.963.49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4.789.035.93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6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ind w:right="-886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86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ind w:right="-886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1:00Z</dcterms:created>
  <dc:creator>Oficina Nacional de Presupuesto</dc:creator>
  <dc:description/>
  <dc:language>en-US</dc:language>
  <cp:lastModifiedBy>Evelina Gonzalez</cp:lastModifiedBy>
  <cp:lastPrinted>2005-02-10T12:38:00Z</cp:lastPrinted>
  <dcterms:modified xsi:type="dcterms:W3CDTF">2005-02-10T15:38:00Z</dcterms:modified>
  <cp:revision>2</cp:revision>
  <dc:subject/>
  <dc:title>ADMINISTRACION GUBERNAMENTAL</dc:title>
</cp:coreProperties>
</file>