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62"/>
        <w:gridCol w:w="1474"/>
        <w:gridCol w:w="1474"/>
        <w:gridCol w:w="1474"/>
        <w:gridCol w:w="851"/>
      </w:tblGrid>
      <w:tr>
        <w:trPr>
          <w:cantSplit w:val="true"/>
        </w:trPr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der Legislativo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916.7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98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70.2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ditoría General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916.7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98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70.2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esidencia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.585.1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.659.3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074.2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té Federal de Radiodifus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57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282.2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04.2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de Parques Nacion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378.5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888.4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509.9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ndicatura General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830.0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55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19.94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toridad Regulatoria Nuclea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62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53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atro Nacional Cerva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75.52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06.6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31.09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blioteca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36.9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9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53.02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l Teat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7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7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ndo Nacional de las Ar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62.9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2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.0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l Interio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2.275.1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6.661.3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386.1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istro Nacional de las Person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01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60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8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Migr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34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130.3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87.3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. Nac. c/la Discriminacion, la Xenofobia y el Racis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8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2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ja de Retiros, Jubilaciones y Pensiones de la Policía Federal Argentin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7.226.1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9.00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777.8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Relac. Exteriores, Comercio Internac. y Cult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058.8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29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38.16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Actividades Espaci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058.8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29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38.16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2.475.4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83.46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84.56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Geográfico Milita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308.4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69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82.56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.de Ayuda Fin.P/Pago de Retiros y Pens.Milita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6.16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4.76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0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conomía y Produc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.896.5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.192.7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296.2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General de Fabricaciones Milita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956.0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78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829.94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Valo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2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4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Seguros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368.2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406.5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38.3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Agropecuar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.468.3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.1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631.64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Investigaciones y Desarrollo Pesque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7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16.2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6.2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Industr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626.5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27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49.45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o Nacional de Vitivini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70.3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95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8.60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Semill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28.0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2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96.9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ibunal Fiscal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1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62.9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.97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la Propiedad Industr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958.9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43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2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Nacional de Sanidad y Calidad Agrolimentar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.01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.28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6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Planificación Federal, Inversión Pública y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77.550.6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32.273.19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.722.52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nergía Atóm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44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451.7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6.70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l Agu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61.14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108.2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.0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Comunic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.782.9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.48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.301.98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Viali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34.967.4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3.435.7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.468.34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ibunal de Tasaciones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7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41.1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.13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de Obras Hídricas de Saneamient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993.1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49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497.8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Geológico Minero Argenti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48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260.0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.04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Regulador del G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612.3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170.0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57.74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Regulador de la Electrici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58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601.2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0.2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 Regulador de Seguridad de Pres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77.7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0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5.2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rgano de Control de Concesiones Vi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6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2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Regulación de Transpor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3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52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 Regulador del Sistema Nacional de Aeropuer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74.8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97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04.15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ducación, Ciencia y Tecnologí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.332.1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.71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384.85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jo Nacional de Investigaciones Científicas y Técnic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.216.1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.38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172.85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valuación y Acreditación Universitar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1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2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Trabajo, Empleo y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390.029.5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985.59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95.564.46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Nacional de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370.003.5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965.28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95.283.46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Riesgos del Traba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2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30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Salud y Ambien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3.998.1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0.870.8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872.7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ntro Nacional de Reeducación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47.5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36.7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89.2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spital Nacional Dr. Baldomero Somme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955.3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42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69.60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. Nac. de Medicamentos, Alimentos y Tecnología Méd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38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67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8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. Nac. Central Unico Coordinador de Ablación e Implan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82.8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88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97.1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. Nac. de Lab. e Inst. de Salud Dr.Carlos Malbrán (ANLIS)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860.2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469.8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.6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onia Nacional Dr. Manuel A. Montes de O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983.9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982.2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98.3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Rehabilitación Psicofísica del Su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13.7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0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8.20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.Nac.de Rehabilitac.y Promoc.de la Pers. con Discapac.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64.43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976.8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2.39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de Programas Especi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.68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.14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6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Servicios de Salu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.21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.873.1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54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sarrollo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.143.3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.576.7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433.39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4"/>
              </w:rPr>
              <w:t>Consejo Nacional de Niñez, Adolescencia y Famil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625.0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.487.0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61.91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Asociativismo y Economía Social  (INAES)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719.5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955.69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236.13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Asuntos Indígen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98.6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13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64.6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.580.261.669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.719.289.17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139.027.504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3 (cont.)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  <w:cantSplit w:val="true"/>
      </w:trPr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 E INSTITUCIONES DE SEGURIDAD SOCIAL</w:t>
          </w:r>
        </w:p>
      </w:tc>
    </w:tr>
    <w:tr>
      <w:trPr>
        <w:cantSplit w:val="true"/>
      </w:trPr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ENTIDAD</w:t>
          </w:r>
        </w:p>
      </w:tc>
    </w:tr>
    <w:tr>
      <w:trPr>
        <w:cantSplit w:val="true"/>
      </w:trPr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>
        <w:cantSplit w:val="true"/>
      </w:trPr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TIDAD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3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  <w:cantSplit w:val="true"/>
      </w:trPr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 E INSTITUCIONES DE SEGURIDAD SOCIAL</w:t>
          </w:r>
        </w:p>
      </w:tc>
    </w:tr>
    <w:tr>
      <w:trPr>
        <w:cantSplit w:val="true"/>
      </w:trPr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ENTIDAD</w:t>
          </w:r>
        </w:p>
      </w:tc>
    </w:tr>
    <w:tr>
      <w:trPr>
        <w:cantSplit w:val="true"/>
      </w:trPr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>
        <w:cantSplit w:val="true"/>
      </w:trPr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TIDAD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0:33:00Z</dcterms:created>
  <dc:creator>Oficina Nacional de Presupues</dc:creator>
  <dc:description/>
  <dc:language>en-US</dc:language>
  <cp:lastModifiedBy>Evelina Gonzalez</cp:lastModifiedBy>
  <cp:lastPrinted>2005-02-10T12:29:00Z</cp:lastPrinted>
  <dcterms:modified xsi:type="dcterms:W3CDTF">2005-02-10T15:29:00Z</dcterms:modified>
  <cp:revision>4</cp:revision>
  <dc:subject/>
  <dc:title>Poder Legislativo Nacional</dc:title>
</cp:coreProperties>
</file>