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>
          <w:cantSplit w:val="true"/>
        </w:trPr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48.298.8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068.749.7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0.450.9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3.014.2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3.066.8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052.6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1.467.1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7.885.5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418.4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768.3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.688.7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20.3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.7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5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6.1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357.0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903.0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453.9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901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683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21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.9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4.0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0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86.56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24.35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7.7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86.56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24.35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7.7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.6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.6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.6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.6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7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.7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7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.7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06.166.7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33.178.0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.011.2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0.295.0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5.390.3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.095.3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0.434.5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0.086.8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652.3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37.2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00.8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3.5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80.719.3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4.77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056.6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80.719.3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4.77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056.6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1.962.8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0.539.4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.576.5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4.111.2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2.076.6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965.4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3.846.4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5.083.1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.236.7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0.6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975.2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4.1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88.0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6.0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907.6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149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1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38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51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969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59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18.9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67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8.3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.7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.5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8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7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580.261.66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.719.289.17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139.027.50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>
        <w:cantSplit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>
        <w:cantSplit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>
        <w:cantSplit w:val="true"/>
      </w:trPr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23:00Z</dcterms:created>
  <dc:creator>Oficina Nacional de Presupues</dc:creator>
  <dc:description/>
  <dc:language>en-US</dc:language>
  <cp:lastModifiedBy>Evelina Gonzalez</cp:lastModifiedBy>
  <cp:lastPrinted>2005-02-10T12:00:00Z</cp:lastPrinted>
  <dcterms:modified xsi:type="dcterms:W3CDTF">2005-02-10T15:00:00Z</dcterms:modified>
  <cp:revision>2</cp:revision>
  <dc:subject/>
  <dc:title>Gastos Corrientes</dc:title>
</cp:coreProperties>
</file>