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225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799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73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1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58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60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4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1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746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0.1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46.45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15.578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9.127.7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29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876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47.5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790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391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00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85.685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33.708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023.5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62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89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7.1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808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002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94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12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53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20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9.700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498.4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1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29.3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8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06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634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272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193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580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387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96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91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108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026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8.1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65.3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90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20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85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5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1.044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5.3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277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21:00Z</dcterms:created>
  <dc:creator>Oficina Nacional de Presupues</dc:creator>
  <dc:description/>
  <dc:language>en-US</dc:language>
  <cp:lastModifiedBy>Evelina Gonzalez</cp:lastModifiedBy>
  <cp:lastPrinted>2005-02-10T11:59:00Z</cp:lastPrinted>
  <dcterms:modified xsi:type="dcterms:W3CDTF">2005-02-10T14:59:00Z</dcterms:modified>
  <cp:revision>2</cp:revision>
  <dc:subject/>
  <dc:title>ADMINISTRACION GUBERNAMENTAL</dc:title>
</cp:coreProperties>
</file>