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035.357.68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620.553.25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85.195.5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394.641.18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874.3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79.658.81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28.041.18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751.5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23.458.81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566.6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122.8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56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.92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26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4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.92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26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4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7.918.66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9.806.16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887.50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.530.3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.261.4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731.08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011.6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41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01.37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.376.6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.131.71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755.05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.816.1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.252.6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436.46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.816.1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.252.6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436.46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2.978.23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15.761.5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.216.71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.913.83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.02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110.16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2.021.1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2.0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0.021.1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43.22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37.5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05.70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.525.2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.827.93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.302.66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36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5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6.6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5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296.7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.32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.030.22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.863.49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745.93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882.43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18.553.1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62.33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.784.84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18.553.1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62.33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.784.84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364.12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27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905.87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984.47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78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803.5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984.47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78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803.5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.5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5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1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5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263.2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44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182.74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263.2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44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182.74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7.9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41.9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8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7.9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41.9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8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.106.721.806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.731.823.257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625.101.451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5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4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5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0:18:00Z</dcterms:created>
  <dc:creator>Oficina Nacional de Presupues</dc:creator>
  <dc:description/>
  <dc:language>en-US</dc:language>
  <cp:lastModifiedBy>Oficina Nacional de Presupues</cp:lastModifiedBy>
  <dcterms:modified xsi:type="dcterms:W3CDTF">2005-01-18T20:18:00Z</dcterms:modified>
  <cp:revision>1</cp:revision>
  <dc:subject/>
  <dc:title>Ingresos Corrientes</dc:title>
</cp:coreProperties>
</file>