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1.323.5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38.406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.082.6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6.704.6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7.328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9.375.8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7.999.2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792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92.9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104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.816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711.7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34.767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16.331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1.5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6.175.0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74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64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9.019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9.423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.9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90.613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2.178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56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620.797.23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89.035.932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168.238.6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7:00Z</dcterms:created>
  <dc:creator>Oficina Nacional de Presupues</dc:creator>
  <dc:description/>
  <dc:language>en-US</dc:language>
  <cp:lastModifiedBy>Oficina Nacional de Presupues</cp:lastModifiedBy>
  <dcterms:modified xsi:type="dcterms:W3CDTF">2005-01-18T20:18:00Z</dcterms:modified>
  <cp:revision>1</cp:revision>
  <dc:subject/>
  <dc:title>Gastos en Personal</dc:title>
</cp:coreProperties>
</file>