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556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.56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3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.58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01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2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769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47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77.7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56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92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0.399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2.667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267.3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24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029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04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526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328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0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0.251.5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6.528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277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.291.8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685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393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9.965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7.887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7.922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6.377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6.487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110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7.159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.1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976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9.450.2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4.952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.498.1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6.436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3.995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59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101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1.97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7.3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.359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89.035.93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168.238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5:00Z</dcterms:created>
  <dc:creator>Oficina Nacional de Presupues</dc:creator>
  <dc:description/>
  <dc:language>en-US</dc:language>
  <cp:lastModifiedBy>Oficina Nacional de Presupues</cp:lastModifiedBy>
  <dcterms:modified xsi:type="dcterms:W3CDTF">2005-01-18T20:16:00Z</dcterms:modified>
  <cp:revision>1</cp:revision>
  <dc:subject/>
  <dc:title>Poder Legislativo Nacional</dc:title>
</cp:coreProperties>
</file>